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M)(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ew job’ means a job created in this State at the time a new facility or an expansion is initially staffed. </w:t>
      </w:r>
      <w:r>
        <w:rPr>
          <w:u w:val="single"/>
        </w:rPr>
        <w:t>Except as otherwise provided in this item,</w:t>
      </w:r>
      <w:r>
        <w:rPr/>
        <w:t xml:space="preserve"> the term does not include a job created when an employee is shifted from an existing location in this State to a new or expanded facility whether the transferred job is from, or to, a facility of the taxpayer or a related person. A related person includes any entity or person that bears a relationship to the taxpayer as described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an existing job at a facility of an employer which is reinstated after the employer has rebuilt the facility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ts destruction by accidental fire, natural disaster, or act of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voluntary conversion as a result of condemnation or exercise of eminent domain by the State or any of its political subdivisions or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struction for purposes of this provision means that more than fifty percent of the facility was destroyed. 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year of reinstatement is the year of creation of the job. All reinstated jobs qualify for the credit pursuant to this section, and a comparison is not required to be made between the number of full</w:t>
        <w:noBreakHyphen/>
        <w:t>time jobs of the employer in the taxable year and the number of full</w:t>
        <w:noBreakHyphen/>
        <w:t>time jobs of the employer with the corresponding period of the prior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y other provision of law, ‘new job’ includes jobs created by a taxpayer when the taxpayer hires more than five hundred full</w:t>
        <w:noBreakHyphen/>
        <w:t>ti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t a manufacturing facility located in a county classified either as distressed or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mmediately before their employment by the taxpayer, the individuals were employed by a company operating under Chapter 11 of the United States Bankruptcy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taxpayer, as an unrelated entity, acquires substantially all of the assets of the company operating under Chapter 11 of the United States Bankruptcy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is effective for taxable years beginning after 2002 where the job tax credit pursuant to Section 12</w:t>
        <w:noBreakHyphen/>
        <w:t>6</w:t>
        <w:noBreakHyphen/>
        <w:t>3360 of the 1976 Code, as amended by this act, was earned after June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24:00Z</dcterms:created>
  <dc:creator>GGS</dc:creator>
  <dc:description/>
  <dc:language>en-US</dc:language>
  <cp:lastModifiedBy>nsc</cp:lastModifiedBy>
  <cp:lastPrinted>2003-03-26T10:48:00Z</cp:lastPrinted>
  <dcterms:modified xsi:type="dcterms:W3CDTF">2003-03-26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