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6) to amend Section 12</w:t>
        <w:noBreakHyphen/>
        <w:t>6</w:t>
        <w:noBreakHyphen/>
        <w:t>3360, as amended, Code of Laws of South Carolina, 1976, relating to the targeted jobs tax credit, so as to exte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The Board of Economic Advisors has reviewed the bill and has determined that there is no impact on state or local general fund revenue in FY2003-04.</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amend the definition of a “new job” as a condition for obtaining a jobs tax credit. Currently, under Section 12-6-3360(M)(3), a “new job” is a “job created in this State at the time a new facility or an expansion is initially staffed”. The bill would apply to a situation in which an outside company purchases the assets of an existing company that is under Chapter 11 of the United States Bankruptcy Code. The bill provides jobs tax credits to the purchasing company for the employees at the facility. As a practical matter, corporations that are in bankruptcy do not pay corporation income tax to the State, except in rare instances. In its revisions to its estimates this past year, the BEA lowered its estimate of corporate income taxes, taking into account weak earnings of corporations, particularly those under Chapter 11. Because of these actions, it would not be necessary to make further adjustments to the estimate because of this provision. The proposed change in the definition of a “new job” would not have an impact on state or local General Fund revenue in FY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ew job’ means a job created in this State at the time a new facility or an expansion is initially staffed. </w:t>
      </w:r>
      <w:r>
        <w:rPr>
          <w:u w:val="single"/>
        </w:rPr>
        <w:t>Except as otherwise provided in this item,</w:t>
      </w:r>
      <w:r>
        <w:rPr/>
        <w:t xml:space="preserve">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s destruction by accidental fire, natural disaster, or act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oluntary conversion as a result of condemnation or exercise of eminent domain by the State or any of its political subdivisions or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time jobs of the employer with the corresponding period of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y other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t a manufacturing facility located in a county classified either as distressed or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mmediately before their employment by the taxpayer, the individuals were employed by a company operating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taxpayer, as an unrelated entity, acquires substantially all of the assets of the company operating under Chapter 11 of the United States Bankruptcy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is effective for taxable years beginning after 2002 where the job tax credit pursuant to Section 12</w:t>
        <w:noBreakHyphen/>
        <w:t>6</w:t>
        <w:noBreakHyphen/>
        <w:t>3360 of the 1976 Code, as amended by this act, was earned after June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21:00Z</dcterms:created>
  <dc:creator>GGS</dc:creator>
  <dc:description/>
  <dc:language>en-US</dc:language>
  <cp:lastModifiedBy>amh</cp:lastModifiedBy>
  <cp:lastPrinted>2003-03-26T10:48:00Z</cp:lastPrinted>
  <dcterms:modified xsi:type="dcterms:W3CDTF">2003-04-10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