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Section 12</w:t>
        <w:noBreakHyphen/>
        <w:t>6</w:t>
        <w:noBreakHyphen/>
        <w:t>3360(M)(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ew job’ means a job created in this State at the time a new facility or an expansion is initially staffed. </w:t>
      </w:r>
      <w:r>
        <w:rPr>
          <w:u w:val="single"/>
        </w:rPr>
        <w:t>Except as otherwise provided in this item,</w:t>
      </w:r>
      <w:r>
        <w:rPr/>
        <w:t xml:space="preserve">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s destruction by accidental fire, natural disaster, or act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oluntary conversion as a result of condemnation or exercise of eminent domain by the State or any of its political subdivisions or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other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t a manufacturing facility located in a county classifi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mmediately before their employment by the taxpayer, the individuals were employed by a company operating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taxpayer, as an unrelated entity, acquires as of July 10, 2002, substantially all of the assets of the company operating under Chapter 11 of the United States Bankruptcy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SECTION</w:t>
        <w:tab/>
        <w:t xml:space="preserve">2. </w:t>
        <w:tab/>
        <w:t>A.</w:t>
        <w:tab/>
        <w:t>Section 12</w:t>
        <w:noBreakHyphen/>
        <w:t>20</w:t>
        <w:noBreakHyphen/>
        <w:t>50 of the 1976 Code is amended by adding a new subsection at the en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 xml:space="preserve">“(C) </w:t>
        <w:tab/>
        <w:t>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in capital surplus of the holding company attributable to this contribution to capital for expansion.  Additionally, no reduction is allowed unless the expansion is completed within three years of the first contribution to capital received by the holding company, but this three-year limitation may be extended by the Department of Revenue upon written application and good cause shown.  Amounts previously excluded in paid-in capital surplus pursuant to this subsection must be included in the first license tax year beginning after the period allowed for the expansion if the expansion is not time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mallCaps/>
          <w:sz w:val="22"/>
        </w:rPr>
      </w:pPr>
      <w:r>
        <w:rPr>
          <w:bCs/>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B.</w:t>
        <w:tab/>
        <w:tab/>
        <w:t>Notwithstanding the general effective date of this act, this section takes effect upon approval of this act by the Governor and applies for contributions to capital for expansion made after August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3. </w:t>
        <w:tab/>
        <w:t>This act is effective for taxable years beginning after 2002 where the job tax credit pursuant to Section 12</w:t>
        <w:noBreakHyphen/>
        <w:t>6</w:t>
        <w:noBreakHyphen/>
        <w:t>3360 of the 1976 Code, as amended by this act, was earned after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17:00Z</dcterms:created>
  <dc:creator>GGS</dc:creator>
  <dc:description/>
  <dc:language>en-US</dc:language>
  <cp:lastModifiedBy>amh</cp:lastModifiedBy>
  <cp:lastPrinted>2003-03-26T10:48:00Z</cp:lastPrinted>
  <dcterms:modified xsi:type="dcterms:W3CDTF">2003-05-22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