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THE CHOICE OF COLUMBIA MAYOR ROBERT D. (BOB) COBLE BY THE GREATER COLUMBIA CHAMBER OF COMMERCE AS THE 2004 AMBASSADOR OF THE YEAR, AND JOINING IN THE OPPORTUNITY TO RECOGNIZE AND EXPRESS APPRECIATION FOR HIS VISIONARY CONTRIBUTIONS TO THE CITY OF COLUMBIA, RICHLAND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D. (Bob) Coble was elected Mayor of the City of Columbia in 1990, and during that tenure of service has encouraged economic development in the city and spearheaded Columbia’s renais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fforts have been directed not only to city revitalization and growth projects like Main Street, the Vista, and the Columbia Convention Center, but also to the development of the city as a technological h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sionary focus has provided greatly enhanced conditions for making a home, operating a business, and educating a generation in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Coble’s enthusiastic and energetic agenda for creating jobs, neighborhood empowerment, economic development, and technological advancement was recognized April 16, 2004, by the city’s most influential business and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like</w:t>
        <w:noBreakHyphen/>
        <w:t xml:space="preserve">minded citizens named Mayor Robert D. (Bob) Coble their 2004 Ambassador of the year, in honor of his unflagging support of exciting 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applaud the choice of Columbia Mayor Robert D. (Bob) Coble by the Greater Columbia Chamber of Commerce as the 2004 Ambassador of the Year, and join in the opportunity to recognize and express appreciation for his visionary contributions to the City of Columbia, Richland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obert D. C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1:00Z</dcterms:created>
  <dc:creator>NBD</dc:creator>
  <dc:description/>
  <dc:language>en-US</dc:language>
  <cp:lastModifiedBy>nsc</cp:lastModifiedBy>
  <cp:lastPrinted>2004-04-21T15:39:00Z</cp:lastPrinted>
  <dcterms:modified xsi:type="dcterms:W3CDTF">2004-04-22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