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t>[SEC 5/13/04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72) 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th Day is an international event in which the world pauses to appreciate the value of our environment and our natural resources and to focus on promoting environmental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rst biblical directive on the subject of nature, man was given dominion over “the fish of the sea and the fowl of the air and every creeping thing” with great importance placed on man preserving and protecting the resources of the land and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e land as sacred, native cultures in Australia and North America have long believed that people are only a part of a greater system and are present in a mortal form for only a fleeting moment in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rth Day was first celebrated on April 22, 1970, and continues to be celebrated annually to heighten the awareness of the mutual responsibility that all individuals worldwide have to act as trustees of the enviro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thirty years ago there were very few state parks and no national monuments or parks in the State.  There were few environmental regulations and natural resources; land, water, plants, and animals were considered commodities rather than valuable resources to be prot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vironmental movement came along in the mid</w:t>
        <w:noBreakHyphen/>
        <w:t>1970’s and taught us the intrinsic value of the environment in its natural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4, the Nature Conservancy launched the idea of establishing a “natural heritage” inventory and each state surveyed its land and its species with the ultimate objective of using the information gathered to protect spectacular landscapes and rare spe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operation with the Nature Conservancy, the South Carolina Wildlife and Marine Resources Department, later renamed the Department of Natural Resources, established the South Carolina Heritage Trust that became the nation’s first natural heritag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 years later, South Carolina now boasts sixty</w:t>
        <w:noBreakHyphen/>
        <w:t>nine State Heritage preserves, numerous Nature Conservancy preserves, and a network of land trusts protecting private land under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atural preserves are our sacred groves.  They are the best of nature in South Carolina, and the people of the State are their stewards with the government as their trus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recognize the role that the South Carolina Heritage Trust Program and its staff have played over the years to protect the State’s most precious resources and urges all South Carolinians to view nature with a renewed sense of wonder, a sense of what is holy, and a sense of what is moral, and to strive to take great care of the earth, the water, its creatures, and its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celebrate the thirty</w:t>
        <w:noBreakHyphen/>
        <w:t>fourth Earth Day on April 22, 2004, reflect on the rich history of the environmental movement in South Carolina over the last thirty years, and praise the South Carolina Heritage Trust Program and its staff for its efforts in protecting and preserving the environment for future generation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6:00Z</dcterms:created>
  <dc:creator>Martha Sanders</dc:creator>
  <dc:description/>
  <dc:language>en-US</dc:language>
  <cp:lastModifiedBy>ag1</cp:lastModifiedBy>
  <cp:lastPrinted>2004-05-12T19:19:00Z</cp:lastPrinted>
  <dcterms:modified xsi:type="dcterms:W3CDTF">2004-05-13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