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ICHARD L. “DICK” BEASLEY OF DARLINGTON COUNTY FOR HIS OUTSTANDING AND DEDICATED SERVICE TO THE CITIZENS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ard L. “Dick” Beasley has been a pillar of his community throughout his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asley has been with the Carolina Bank and Trust since 1950 and currently serves as the Chief Executive Officer and Chairman of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tenure at the Carolina Bank and Trust, Mr. Beasley has demonstrated his compassion and generosity by hosting a Christmas Party for underprivileged children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asley has passed along his kindness and community interest to his sons, Rick Beasley, President of the Carolina Bank and Trust; Wes Beasley, Vice President of the Carolina Bank and Trust; and David Beasley, former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trong presence, benevolent spirit, and friendly attitude have touched the lives of so many people in Darlington County a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recognize such an outstanding South Carolinian as Richard L. Beasley for his exceptional service to the citizens of his community, Darlington Coun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Mr. Richard L. “Dick” Beasley of Darlington County for his outstanding and dedicated service to the citizens of Darl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Richard L. “Dick” Beasley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0:00Z</dcterms:created>
  <dc:creator>Brenda Melton</dc:creator>
  <dc:description/>
  <dc:language>en-US</dc:language>
  <cp:lastModifiedBy>nsc</cp:lastModifiedBy>
  <cp:lastPrinted>1998-09-14T12:33:00Z</cp:lastPrinted>
  <dcterms:modified xsi:type="dcterms:W3CDTF">2004-04-28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