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28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8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A ONE AND ONE</w:t>
        <w:noBreakHyphen/>
        <w:t>HALF MILL INCREASE IN THE LEVY OF TAXES FOR DEBT SERVICE AND A ONE AND ONE</w:t>
        <w:noBreakHyphen/>
        <w:t>HALF MILL INCREASE IN THE LEVY OF TAXES FOR THE GENERAL FUND IN DILLON COUNTY FOR THE FISCAL YEAR BEGINNING JULY 1, 2004, AND ENDING JUNE 30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axes which were imposed in Dillon County for school purposes for fiscal year 2003</w:t>
        <w:noBreakHyphen/>
        <w:t>2004 are reimposed for fiscal year 2004</w:t>
        <w:noBreakHyphen/>
        <w:t>2005.  An additional one and one</w:t>
        <w:noBreakHyphen/>
        <w:t>half mills are imposed for debt service, and an additional one and one</w:t>
        <w:noBreakHyphen/>
        <w:t>half mills are imposed for the general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3:55:00Z</dcterms:created>
  <dc:creator>Martha Sanders</dc:creator>
  <dc:description/>
  <dc:language>en-US</dc:language>
  <cp:lastModifiedBy>mc</cp:lastModifiedBy>
  <cp:lastPrinted>2004-04-27T17:58:00Z</cp:lastPrinted>
  <dcterms:modified xsi:type="dcterms:W3CDTF">2004-04-28T23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