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al gas imbalance is not a free</w:t>
        <w:noBreakHyphen/>
        <w:t>market problem and cannot be corrected by the importation of natural gas because the high price of natural gas is create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 of natural gas in the United Stats, already the highest in the industrial world, has again spiked and shows continued vola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s increasingly reliant on natural gas in our national energy supply, creating a tremendous imbalance between natural gas supply and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cal and plastics industries of the United States, once leading exporters, now have large trade deficits, and thousands of jobs in this State in these industries are threatened since these industries use natural gas as a  raw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support a sound, rational, domestic energy poli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the United States Congress to enact legislation in the 108</w:t>
      </w:r>
      <w:r>
        <w:rPr>
          <w:vertAlign w:val="superscript"/>
        </w:rPr>
        <w:t>th</w:t>
      </w:r>
      <w:r>
        <w:rPr/>
        <w:t xml:space="preserve"> Congress providing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2:00Z</dcterms:created>
  <dc:creator>NBD</dc:creator>
  <dc:description/>
  <dc:language>en-US</dc:language>
  <cp:lastModifiedBy>nsc</cp:lastModifiedBy>
  <cp:lastPrinted>2004-04-28T14:48:00Z</cp:lastPrinted>
  <dcterms:modified xsi:type="dcterms:W3CDTF">2004-04-29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