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18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Sandifer, Cato, Talley and 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2/04--H.</w:t>
        <w:tab/>
        <w:t>[SEC 5/13/04 4:0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House Resolution (H. 5187) urging the United States Congress to provide for a domestic energy policy that will ensure an adequate supply of natural gas, including developing the appropriate infrastructure, and that will embrac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URGING THE UNITED STATES CONGRESS TO PROVIDE FOR A DOMESTIC ENERGY POLICY THAT WILL ENSURE AN ADEQUATE SUPPLY OF NATURAL GAS, INCLUDING DEVELOPING THE APPROPRIATE INFRASTRUCTURE, AND THAT WILL EMBRACE A CONCERTED NATIONAL EFFORT TO PROMOTE GREATER ENERGY EFFICIENCY, PRODUCING A POLITICAL CONSENSUS THAT WILL OPEN PROMISING NEW AREAS FOR ENVIRONMENTALLY RESPONSIBLE NATURAL GAS PRO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natural gas imbalance is not a free</w:t>
        <w:noBreakHyphen/>
        <w:t>market problem and cannot be corrected by the importation of natural gas because the high price of natural gas is created by governmental policies that increase demand for natural gas while impeding the development of a greater supply by discouraging domestic exploration and produ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rice of natural gas in the United States, already the highest in the industrial world, has again spiked and shows continued volatil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United States is increasingly reliant on natural gas in our national energy supply, creating a tremendous imbalance between natural gas supply and dema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hemical and plastics industries of the United States, once leading exporters, now have large trade deficits, and thousands of jobs in this State in these industries are threatened since these industries use natural gas as a  raw materi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support a sound, rational, domestic energy polic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urge the United States Congress to enact legislation in the 108</w:t>
      </w:r>
      <w:r>
        <w:rPr>
          <w:vertAlign w:val="superscript"/>
        </w:rPr>
        <w:t>th</w:t>
      </w:r>
      <w:r>
        <w:rPr/>
        <w:t xml:space="preserve"> Congress providing for a domestic energy policy that will ensure an adequate supply of natural gas, including developing the appropriate infrastructure, and that will embrace a concerted national effort to promote greater energy efficiency, producing a political consensus that will open promising new areas for environmentally responsible natural gas pro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President George W. Bush, the President of the United States Senate, the Speaker of the United States House of Representatives, and each member of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8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8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20:03:00Z</dcterms:created>
  <dc:creator>NBD</dc:creator>
  <dc:description/>
  <dc:language>en-US</dc:language>
  <cp:lastModifiedBy>ag1</cp:lastModifiedBy>
  <cp:lastPrinted>2004-04-28T14:48:00Z</cp:lastPrinted>
  <dcterms:modified xsi:type="dcterms:W3CDTF">2004-05-13T20: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