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ALBERT BOYD WEEKS OF COLLETON COUNTY ON BEING AWARDED THE RANK OF EAGLE SCOUT BY THE BOY SCOUTS OF AMERICA ON MARCH 3, 2001,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chieve the rank of Eagle Scout requires hard work and extreme determination, yet the achievement is a great honor for those who atta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bert Boyd Weeks, the son of Boyd and Ki Weeks, was awarded the rank of Eagle Scout in a court of honor on March 3, 2001, at The Church of Jesus Christ of Latter</w:t>
        <w:noBreakHyphen/>
        <w:t>Day Saints in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a member of Troop 686 which is sponsored by the Bethel Methodist Church in Walterboro, Mr. Weeks is also a 2000 graduate of Walterboro High School, where he was a member of the National Hono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on from Walterboro High School, Mr. Weeks served a two</w:t>
        <w:noBreakHyphen/>
        <w:t>year church mission in Sacramento, California.  He is currently attending Brigham Young University-Idaho with intentions of pursuing a major in business f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on his route to becoming an Eagle Scout, Mr. Weeks organized a group of youths in landscaping a portion of the property at the LDS church to solve a drainage probl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Eagle Scout project, Mr. Weeks has earned forty</w:t>
        <w:noBreakHyphen/>
        <w:t>six merit badges and was a member of the Order of the A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bert Weeks has lived his life in service to others and his efforts and achievements make South Carolina proud to call this young man one of it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ngratulate Albert Boyd Weeks on being awarded the rank of Eagle Scout by the Boy Scouts of America on March 3, 2001,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Albert Weeks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7:00Z</dcterms:created>
  <dc:creator>swb</dc:creator>
  <dc:description/>
  <dc:language>en-US</dc:language>
  <cp:lastModifiedBy>nsc</cp:lastModifiedBy>
  <cp:lastPrinted>2004-04-28T15:15:00Z</cp:lastPrinted>
  <dcterms:modified xsi:type="dcterms:W3CDTF">2004-04-29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