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ADAM ELLIS WEEKS OF COLLETON COUNTY ON BEING AWARDED THE RANK OF EAGLE SCOUT BY THE BOY SCOUTS OF AMERICA ON MAY 15, 2004,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yet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am Ellis Weeks, the son of Boyd and Ki Weeks, is to be awarded the rank of Eagle Scout in a court of honor on May 15, 2004, at The Church of Jesus Christ of Latter</w:t>
        <w:noBreakHyphen/>
        <w:t>Day Saints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roop 686 which is sponsored by the Bethel Methodist Church in Walterboro, Mr. Weeks is also a 2003 graduate of Colleton High School, where he was a member of the National Honor Society and the National Vocational Technic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Colleton High School, Mr. Weeks entered the University of South Carolina at Aiken where he intends to pursue a double business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his route to becoming an Eagle Scout, Mr. Weeks organized a group of ten youths to make child ID’s at the Colleton County Relay, which could become useful in situations like child disappearance.  The group made seventy</w:t>
        <w:noBreakHyphen/>
        <w:t>eight ID’s for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Eagle Scout project, Mr. Weeks has earned forty merit badges and was a member of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am Weeks is an example of a humanitarian whose goal is not only to better himself through his work with the Boy Scouts, but also to better his community, and the Palmetto State is proud to call him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Adam Ellis Weeks on being awarded the rank of Eagle Scout by the Boy Scouts of America on May 15, 2004,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Adam Weeks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7:00Z</dcterms:created>
  <dc:creator>swb</dc:creator>
  <dc:description/>
  <dc:language>en-US</dc:language>
  <cp:lastModifiedBy>nsc</cp:lastModifiedBy>
  <cp:lastPrinted>2004-04-28T14:45:00Z</cp:lastPrinted>
  <dcterms:modified xsi:type="dcterms:W3CDTF">2004-04-29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