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URGENCY OF FINDING SOLUTIONS TO THE PROBLEM OF THE LACK OF HEALTH INSURANCE BY MANY SOUTH CAROLINIANS AND TO DECLARE THE WEEK OF MAY 10-16, 2004, AS “COVER THE UNINSURED WEEK”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ve hundred thousand South Carolinians do not have health car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out of ten of the uninsured are in working families that cannot afford health insurance and are not eligible for public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nsured South Carolinians live with more illnesses and die younger because they are forced to go without the health care they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low economy, higher unemployment, and rising health care costs mean that more South Carolinians are becoming uninsured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solutions to this situation should be found so that as many South Carolinians as possible can become cover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the urgency of finding solutions to the problem of the lack of health insurance by many South Carolinians and declare the week of May 10-16, 2004, as “Cover the Uninsured Week”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8:00Z</dcterms:created>
  <dc:creator>GK1</dc:creator>
  <dc:description/>
  <dc:language>en-US</dc:language>
  <cp:lastModifiedBy>nsc</cp:lastModifiedBy>
  <cp:lastPrinted>2004-04-28T15:18:00Z</cp:lastPrinted>
  <dcterms:modified xsi:type="dcterms:W3CDTF">2004-04-29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