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an Thomas Buxton, Jr., M.D. was born in Sumter, South Carolina, and received his education and training at many noteworthy institutions, including Woodberry Forest School, Princeton University, Johns Hopkins Medical School, Roosevelt Hospital,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dutifully served his country as a Lieutenant Commander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xemplified his concern for all peoples by his volunteer service in treating Vietnamese civilians in the surgical hospital at DaNang in 1966 and through his role in 1976 in the Episcopal Surgical Mission to the Dominican Re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served faithfully as a member of the Board of Directors for Roper Hospital for over thirty years, during which time he also served as President of the Medical Society of South Carolina from 1986</w:t>
        <w:noBreakHyphen/>
        <w:t>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many years of commitment to medical education of health care professionals, the Julian T. Buxton, Jr., M.D. Education Endowment has been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devotion to South Carolina, and especially the Charleston region, and by his own demonstration of unwavering commitment to doing something because “it’s the right thing to do”, its citizens are able to enjoy access to outstanding quality and service provided by not</w:t>
        <w:noBreakHyphen/>
        <w:t>for</w:t>
        <w:noBreakHyphen/>
        <w:t>profit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Dr. Buxton represents the finest of all that is good about those who care for one another, it is proper and fitting that tribute be paid to him for his many contributions and outstanding attributes by naming a bridge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9:00Z</dcterms:created>
  <dc:creator>NBD</dc:creator>
  <dc:description/>
  <dc:language>en-US</dc:language>
  <cp:lastModifiedBy>nsc</cp:lastModifiedBy>
  <cp:lastPrinted>2004-04-28T12:44:00Z</cp:lastPrinted>
  <dcterms:modified xsi:type="dcterms:W3CDTF">2004-04-29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