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Scarborough, Altman, Hagood, Harrell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93) to request the Department of Transportation to name the bridge on Harbor View Road over James Island Creek in Charleston County the Dr. Julian Thomas Buxton, J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RIDGE ON HARBOR VIEW ROAD OVER JAMES ISLAND CREEK IN CHARLESTON COUNTY THE DR. JULIAN THOMAS BUXTON, JR., BRIDGE AND TO INSTALL APPROPRIATE MARKERS OR SIGNS AT THE BRIDGE CONTAINING THE WORDS “DR. JULIAN THOMAS BUXTON, J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lian Thomas Buxton, Jr., M.D. was born in Sumter, South Carolina, and received his education and training at many noteworthy institutions, including Woodberry Forest School, Princeton University, Johns Hopkins Medical School, Roosevelt Hospital, and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uxton dutifully served his country as a Lieutenant Commander in the United States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xemplified his concern for all peoples by his volunteer service in treating Vietnamese civilians in the surgical hospital at DaNang in 1966 and through his role in 1976 in the Episcopal Surgical Mission to the Dominican Re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uxton served faithfully as a member of the Board of Directors for Roper Hospital for over thirty years, during which time he also served as President of the Medical Society of South Carolina from 1986</w:t>
        <w:noBreakHyphen/>
        <w:t>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many years of commitment to medical education of health care professionals, the Julian T. Buxton, Jr., M.D. Education Endowment has been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devotion to South Carolina, and especially the Charleston region, and by his own demonstration of unwavering commitment to doing something because “it’s the right thing to do”, its citizens are able to enjoy access to outstanding quality and service provided by not</w:t>
        <w:noBreakHyphen/>
        <w:t>for</w:t>
        <w:noBreakHyphen/>
        <w:t>profit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at Dr. Buxton represents the finest of all that is good about those who care for one another, it is proper and fitting that tribute be paid to him for his many contributions and outstanding attributes by naming a bridge in Charlest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bridge on Harbor View Road over James Island Creek in Charleston County the Dr. Julian Thomas Buxton, Jr., Bridge and to install appropriate markers or signs at the bridge containing the words “Dr. Julian Thomas Buxton, J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55:00Z</dcterms:created>
  <dc:creator>NBD</dc:creator>
  <dc:description/>
  <dc:language>en-US</dc:language>
  <cp:lastModifiedBy>inss</cp:lastModifiedBy>
  <cp:lastPrinted>2004-05-04T18:52:00Z</cp:lastPrinted>
  <dcterms:modified xsi:type="dcterms:W3CDTF">2004-05-04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