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THE CLASSIFICATION OF PROPERTY AND APPLICABLE ASSESSMENT RATIOS FOR PURPOSES OF THE PROPERTY TAX, SO AS TO PROVIDE THAT IN THE CASE OF REAL PROPERTY CHANGED FROM AGRICULTURAL USE FOR DEVELOPMENT AS RESIDENTIAL PROPERTY, THE ROLLBACK TAX OTHERWISE APPLICABLE APPLIES FOR TWO RATHER THAN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20(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provisions of this subitem (4), when real property is changed from agricultural use for the purpose of developing the real property for residential use, the rollback tax imposed to this subitem is imposed for the preceding two property tax years rather than the otherwise applicable five preceding property tax years.  The taxpayer subject to the reduced rollback tax allowed by this subsubitem shall provide such evidence as the assessor may require to determine eligibility for this reduced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changed from agricultural us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00:00Z</dcterms:created>
  <dc:creator>GGS</dc:creator>
  <dc:description/>
  <dc:language>en-US</dc:language>
  <cp:lastModifiedBy>nsc</cp:lastModifiedBy>
  <cp:lastPrinted>2004-04-28T15:06:00Z</cp:lastPrinted>
  <dcterms:modified xsi:type="dcterms:W3CDTF">2004-04-29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