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SUPPORT THE THOROUGHBRED LIMEHOUSE, HIS TRAINER, TODD PLETCHER, HIS JOCKEY, JOSE SANTOS, AND DOGWOOD STABLE OWNER, COT CAMPBELL, IN THEIR BID FOR A WIN IN THE KENTUCKY DERBY, ON SATURDAY, MAY 1, 2004, IN LOUISVILLE, KENTUCKY AND TO EXTEND BEST WISHES TO THEM ON WINNING THE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n honor that the State of South Carolina be represented at the Kentucky Derby and the members of the House of Representatives fully support the thoroughbred Limehouse and all of the work that the members of his team have done to get him to this big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Jockey Jose Santos, Limehouse looks to capture one of the most prestigious titles in horse racing and their hard work and determination which has led them to this point will serve them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gwood Stable President Cot Campbell is already proud of Limehouse and he has faith that his horse will make South Carolina proud at Churchill Downs on Satur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seemingly bad placement on the pole for the race, trainer Todd Pletcher believes that Limehouse will overcome this unfortunate situation and use the inside rail to his advantage throughout the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lend their full support to Limehouse and will be cheering for him and his team on Saturday afternoon, with the hopes that the Palmetto State will welcome home a champ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support the thoroughbred Limehouse, his trainer, Todd Pletcher, his jockey, Jose Santos, and Dogwood Stable Owner, Cot Campbell, in their bid for a win in the Kentucky Derby, on Saturday, May 1, 2004, in Louisville, Kentucky, and extend best wishes to them in winning the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t Campbell of Dogwood 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3:00Z</dcterms:created>
  <dc:creator>GK1</dc:creator>
  <dc:description/>
  <dc:language>en-US</dc:language>
  <cp:lastModifiedBy>mc</cp:lastModifiedBy>
  <cp:lastPrinted>2004-04-29T11:17:00Z</cp:lastPrinted>
  <dcterms:modified xsi:type="dcterms:W3CDTF">2004-04-29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