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14 TO TITLE 27 SO AS TO RECOGNIZE THE CHICORA</w:t>
        <w:noBreakHyphen/>
        <w:t>WACCAMAW INDIAN TRIBE AND THE PEE DEE INDIAN TRIBE AS NATIVE AMERICAN TRIBES OF SOUTH CAROLINA REPRESENTING THE CHICORA</w:t>
        <w:noBreakHyphen/>
        <w:t>WACCAMAW INDIAN PEOPLE AND THE PEE DEE INDIAN PEOPLE, RESPECTIVELY, AND TO CONFER UPON THEM SUCH RIGHTS AND PRIVILEGES AS ARE PROVIDED BY LAW TO INDIAN TRIB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ogni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ive American T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4</w:t>
        <w:noBreakHyphen/>
        <w:t>10.</w:t>
        <w:tab/>
        <w:t>The State of South Carolina recognizes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and Chalokowas Indian People of the Chickasaw Nation as tribes of the State of South Carolina representing the Catawba Indian People, the Chicora</w:t>
        <w:noBreakHyphen/>
        <w:t>Waccamaw Indian People, the Pee Dee Indian People, the Piedmont Lower Cherokee Indian People, the Santee Indian People, the Beaver Creek Pee Dee Indian People, and the Chalokowas Chickasaw Indian People, respectively.  Except as provided in this chapter, the organization and governing of these Indian tribes must be as provided by tribal law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4</w:t>
        <w:noBreakHyphen/>
        <w:t>20.</w:t>
        <w:tab/>
        <w:t>The Indian tribes recognized by this chapter, their members, lands, natural resources, or other property owned by the tribes or their members, are subject to the civil, criminal, and regulatory jurisdiction and laws of this State, its agencies and political subdivisions, and the civil and criminal jurisdiction of the courts of this State to the same extent as any other person, citizen, or lan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4</w:t>
        <w:noBreakHyphen/>
        <w:t>30.</w:t>
        <w:tab/>
        <w:t>Notwithstanding their recognition as Native American tribes of South Carolina or any other provision of law,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and Chalokowas Indian People of the Chickasaw Nation do not have the power or authority to take any action which would establish, advance, or promote any form of gambl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4</w:t>
        <w:noBreakHyphen/>
        <w:t>40.</w:t>
        <w:tab/>
        <w:t>Nothing in this chapter recognizes, creates, extends, or forms the basis of any right or claim to any interest in land or real estate in this State for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and Chalokowas Indian People of the Chickasaw Nation or for any other Native American Indian tribe or n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18:00Z</dcterms:created>
  <dc:creator>bbm</dc:creator>
  <dc:description/>
  <dc:language>en-US</dc:language>
  <cp:lastModifiedBy>nsc</cp:lastModifiedBy>
  <cp:lastPrinted>2002-11-18T09:26:00Z</cp:lastPrinted>
  <dcterms:modified xsi:type="dcterms:W3CDTF">2002-12-13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