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 to amend the Code of Laws of South Carolina, 1976, by adding Chapter 14 to Title 27 so as to recognize the Chicora</w:t>
        <w:noBreakHyphen/>
        <w:t>Waccamaw Indian Tribe and the Pee Dee Indian Tri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TO ESTABLISH CERTAIN ADVISORY COMMITTEES, AND TO SEEK FUNDING FOR IMPLEMENTING PROGRAMS AND SERVICES FOR AFRICAN AMERICANS, NATIVE AMERICAN INDIANS, HISPANICS/LATINOS, ASIANS, AND OTHER MINORITY GROUPS, AND TO PROVIDE THAT THE ADDITIONAL DUTIES ASSIGNED TO THE COMMISSION ARE CONTINGENT UP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Commission for Minority Affairs was established in 1993 with powers and duties to aid the minori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minority population of South Carolina continues to grow and becomes more diverse such that the needs of other minority groups, who also are experiencing poverty and deprivation at disproportionate rates compared to the majori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se groups, Hispanics/Latinos, Native American Indians, Asians, and other minority groups seek government services and assistance that are culturally and linguistically appropri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minority populations have, as a part of their community, local groups which seek the assistance of governmental entities, such as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se local groups throughout the State are initiating programs to relieve the socio</w:t>
        <w:noBreakHyphen/>
        <w:t xml:space="preserve">economic deprivation of African Americans and other minority groups in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se community</w:t>
        <w:noBreakHyphen/>
        <w:t>based groups have requested the assistance of the commission’s staff and would benefit greatly from clear state</w:t>
        <w:noBreakHyphen/>
        <w:t>base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31</w:t>
        <w:noBreakHyphen/>
        <w:t>1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10.</w:t>
        <w:tab/>
        <w:t xml:space="preserve">There is created a State Commission for Minority Affairs consisting of </w:t>
      </w:r>
      <w:r>
        <w:rPr>
          <w:strike/>
        </w:rPr>
        <w:t>seven</w:t>
      </w:r>
      <w:r>
        <w:rPr/>
        <w:t xml:space="preserve"> </w:t>
      </w:r>
      <w:r>
        <w:rPr>
          <w:u w:val="single"/>
        </w:rPr>
        <w:t>nine</w:t>
      </w:r>
      <w:r>
        <w:rPr/>
        <w:t xml:space="preserve"> members and the Governor ex officio.  The Governor </w:t>
      </w:r>
      <w:r>
        <w:rPr>
          <w:strike/>
        </w:rPr>
        <w:t>shall</w:t>
      </w:r>
      <w:r>
        <w:rPr/>
        <w:t xml:space="preserve"> </w:t>
      </w:r>
      <w:r>
        <w:rPr>
          <w:u w:val="single"/>
        </w:rPr>
        <w:t>must</w:t>
      </w:r>
      <w:r>
        <w:rPr/>
        <w:t xml:space="preserve"> appoint one person from each of the six congressional districts of the State and </w:t>
      </w:r>
      <w:r>
        <w:rPr>
          <w:strike/>
        </w:rPr>
        <w:t>one person</w:t>
      </w:r>
      <w:r>
        <w:rPr/>
        <w:t xml:space="preserve"> </w:t>
      </w:r>
      <w:r>
        <w:rPr>
          <w:u w:val="single"/>
        </w:rPr>
        <w:t>three persons</w:t>
      </w:r>
      <w:r>
        <w:rPr/>
        <w:t xml:space="preserve"> from the State at</w:t>
        <w:noBreakHyphen/>
        <w:t xml:space="preserve">large upon the advice and consent of the Senate.  The Governor shall designate the chairman.  The members serve for a term of four years and until their successors are appointed and qualify.  </w:t>
      </w:r>
      <w:r>
        <w:rPr>
          <w:strike/>
        </w:rPr>
        <w:t>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w:t>
      </w:r>
      <w:r>
        <w:rPr/>
        <w:t xml:space="preserve">  A vacancy must be filled in the same manner as original appointment for the remainder of the unexpired term.  A majority of the members of the commission must be African Amer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1</w:t>
        <w:noBreakHyphen/>
        <w:t>4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40.</w:t>
        <w:tab/>
      </w:r>
      <w:r>
        <w:rPr>
          <w:u w:val="single"/>
        </w:rPr>
        <w:t>(A)</w:t>
      </w:r>
      <w:r>
        <w:rPr/>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w:t>
      </w:r>
      <w:r>
        <w:rPr>
          <w:u w:val="single"/>
        </w:rPr>
        <w:t>consisting of African Americans, Native American Indians, Hispanics/Latinos, Asians, and others</w:t>
      </w:r>
      <w:r>
        <w:rPr/>
        <w:t xml:space="preserve">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he minority community with assistance and information on Voting Rights Act submissions in the State, as well as other related areas of concern to the minority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stablish advisory committees representative of minority groups, as the commission considers appropriate to advis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eek federal and other funding on behalf of the State of South Carolina for the express purpose of implementing various programs and services for African Americans, Native American Indians, Hispanics/Latinos, Asians, and other minority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10)</w:t>
      </w:r>
      <w:r>
        <w:rPr/>
        <w:tab/>
        <w:t>perform other duties necessary to imple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delegate these powers and du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recognizes, creates, extends, or forms the basis of any right or claim of interest in land or real estate in this State for any Native American tribe which is recognized by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This act takes effect upon approval by the Governor, except that the additional duties given to the Commission for Minority Affairs by the amendments to Section 1</w:t>
        <w:noBreakHyphen/>
        <w:t>31</w:t>
        <w:noBreakHyphen/>
        <w:t>40 as contained in this act do not apply unless sufficient additional funds, as determined by the commission, are appropriated or otherwise made available to the commission to implement these addi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two members added to the Commission for Minority Affairs by the amendment to Section 1</w:t>
        <w:noBreakHyphen/>
        <w:t>31</w:t>
        <w:noBreakHyphen/>
        <w:t>10, as amended by this act, one must be appointed for an initial term of two years, which must be noted on the appointment, and until his successor is appointed and qualifies.  Thereafter, the members shall serve for the term provided by law.</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is no known requirement associated with this bill for the state to expe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CHAPTER 14 TO TITLE 27 SO AS TO RECOGNIZE THE CHICORA</w:t>
        <w:noBreakHyphen/>
        <w:t>WACCAMAW INDIAN TRIBE AND THE PEE DEE INDIAN TRIBE AS NATIVE AMERICAN TRIBES OF SOUTH CAROLINA REPRESENTING THE CHICORA</w:t>
        <w:noBreakHyphen/>
        <w:t>WACCAMAW INDIAN PEOPLE AND THE PEE DEE INDIAN PEOPLE, RESPECTIVELY, AND TO CONFER UPON THEM SUCH RIGHTS AND PRIVILEGES AS ARE PROVIDED BY LAW TO INDIAN TRIB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gni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ve American T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10.</w:t>
        <w:tab/>
        <w:t>The State of South Carolina recognizes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as tribes of the State of South Carolina representing the Catawba Indian People, the Chicora</w:t>
        <w:noBreakHyphen/>
        <w:t>Waccamaw Indian People, the Pee Dee Indian People, the Piedmont Lower Cherokee Indian People, the Santee Indian People, the Beaver Creek Pee Dee Indian People, and the Chalokowas Chickasaw Indian People, respectively.  Except as provided in this chapter, the organization and governing of these Indian tribes must be as provided by tribal law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20.</w:t>
        <w:tab/>
        <w:t>The Indian tribes recognized by this chapter, their members, lands, natural resources, or other property owned by the tribes or their members, are subject to the civil, criminal, and regulatory jurisdiction and laws of this State, its agencies and political subdivisions, and the civil and criminal jurisdiction of the courts of this State to the same extent as any other person, citizen, or lan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30.</w:t>
        <w:tab/>
        <w:t>Notwithstanding their recognition as Native American tribes of South Carolina or any other provision of law,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do not have the power or authority to take any action which would establish, advance, or promote any form of gambl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40.</w:t>
        <w:tab/>
        <w:t>Nothing in this chapter recognizes, creates, extends, or forms the basis of any right or claim to any interest in land or real estate in this State for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or for any other Native American Indian tribe or n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02:00Z</dcterms:created>
  <dc:creator>bbm</dc:creator>
  <dc:description/>
  <dc:language>en-US</dc:language>
  <cp:lastModifiedBy>amh</cp:lastModifiedBy>
  <cp:lastPrinted>2002-11-18T09:26:00Z</cp:lastPrinted>
  <dcterms:modified xsi:type="dcterms:W3CDTF">2003-04-24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