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TO ESTABLISH CERTAIN ADVISORY COMMITTEES, AND TO SEEK FUNDING FOR IMPLEMENTING PROGRAMS AND SERVICES FOR AFRICAN AMERICANS, NATIVE AMERICAN INDIANS, HISPANICS/LATINOS, ASIAN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minority population of South Carolina continues to grow and becomes more diverse such that the needs of other minority groups, who als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se groups, Hispanics/Latinos, Native American Indians, Asians, and other minority groups seek government services and assistance that are culturally and linguistically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community</w:t>
        <w:noBreakHyphen/>
        <w:t>based groups have requested the assistance of the commission’s staff and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w:t>
      </w:r>
      <w:r>
        <w:rPr>
          <w:strike/>
        </w:rPr>
        <w:t>shall</w:t>
      </w:r>
      <w:r>
        <w:rPr/>
        <w:t xml:space="preserve"> </w:t>
      </w:r>
      <w:r>
        <w:rPr>
          <w:u w:val="single"/>
        </w:rPr>
        <w:t>must</w:t>
      </w:r>
      <w:r>
        <w:rPr/>
        <w:t xml:space="preserve">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stablish advisory committees representative of minority groups, as the commission considers appropriate to advis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sian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0)</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recognizes, creates, extends, or forms the basis of any right or claim of interest in land or real estate in this State for any Native American tribe which is recognize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27:00Z</dcterms:created>
  <dc:creator>bbm</dc:creator>
  <dc:description/>
  <dc:language>en-US</dc:language>
  <cp:lastModifiedBy>a31</cp:lastModifiedBy>
  <cp:lastPrinted>2002-11-18T09:26:00Z</cp:lastPrinted>
  <dcterms:modified xsi:type="dcterms:W3CDTF">2003-05-14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