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SE SERIO SHEHEEN ON HER RETIREMENT AS PRINCIPAL OF BLANEY ELEMENTARY SCHOOL IN ELGIN ON JUNE 30, 2004, AND TO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ne 30, 2004, Rose Serio Sheheen will retire after twenty</w:t>
        <w:noBreakHyphen/>
        <w:t>five years of service to the public schools of this State and there is no doubt that she will be greatly missed by all those at Blaney Elementary School in El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ning her Baccalaureate Degree from St. Joseph’s College in Emmitsburg, Maryland, Mrs. Sheheen returned to South Carolina, completing her Masters Degree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heheen began her career in education as a fifth grade teacher and a teacher for the Gifted and Talented Program in the public school system of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working at Blaney Elementary, Mrs. Sheheen was the Administrator for the Teacher Incentive Program for the Kershaw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leaving the Kershaw County School District, Mrs. Sheheen began her fourteen</w:t>
        <w:noBreakHyphen/>
        <w:t>year tenure as the Principal at Blaney Elementary in El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work at school, Mrs. Sheheen is very involved with her community, serving as a lector for Our Lady of Perpetual Help Catholic Church, a member of the Alpha Delta Kappa Educational Sorority, and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rmer Vice President of the Kershaw County Chamber of Commerce, Mrs. Sheheen is also the former President of the Camden Junior Welfare League and a founding Board Member of the Camden</w:t>
        <w:noBreakHyphen/>
        <w:t>Kershaw County Child Care Center, as well as an educational consultant for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married to Fred R. Sheheen and together they have two daughters, Maria Spring and Margaret Bishop; a son, Vincent Sheheen; and seven grandchildren, William and Robert Spring; Joseph, Austin, and Anthony Sheheen; and David and Olivia Bi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Sheheen is beloved by the parents, children, and staff of Blaney Elementary School and, although her presence as Principal will be sorely missed upon her retirement, she will never be far from their hear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Rose Serio Sheheen on her retirement as Principal of Blaney Elementary School in Elgin on June 30, 2004, and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se Serio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20:00Z</dcterms:created>
  <dc:creator>pt</dc:creator>
  <dc:description/>
  <dc:language>en-US</dc:language>
  <cp:lastModifiedBy>mc</cp:lastModifiedBy>
  <cp:lastPrinted>2004-04-29T09:44:00Z</cp:lastPrinted>
  <dcterms:modified xsi:type="dcterms:W3CDTF">2004-04-29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