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MR. THURMAN DEMAREST SHULER OF ORANGEBURG FOR HIS CONTRIBUTIONS TO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urman DeMarest Shuler has been an educator in South Carolina for thirty</w:t>
        <w:noBreakHyphen/>
        <w:t>one years and his contributions have been more than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May 5, 1934, in Orangeburg, South Carolina, Mr. Shuler is the son of Mr. Harry Evans and Mrs. Rosebud Shuler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the Public School System of Orangeburg, Mr. Shuler graduated from Wilkinson High School in 1953 and went on to South Carolina State College where he earned a B.A. in English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ssioned as Second Lieutenant in the United States Military in 1957, Mr. Shuler was also a part of the South Carolina State College Guided Missiles and Anti</w:t>
        <w:noBreakHyphen/>
        <w:t>Aircraft Artillery (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igning his commission, Mr. Shuler served in the Signal Corps from 1959 to 1962 where he was stationed in Karlsruhe, Germany, and Dreux, France; while in Germany he was the Director of the 29th Signal Battalion 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urning to South Carolina State College, Mr. Shuler earned a Masters degree in Education in 1965 and began further study at the University of South Carolina in the doctoral program for British Liter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huler began his teaching career at Holly Hill High School in Holly Hill, and throughout his teaching career, he has taught at Jefferson High School in York, Battery Park High School in Nesmith, John Ford High School, St. Matthews High School, and Calhoun County High School, all in S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a great deal of time in the Public School System of St. Matthews, Mr. Shuler became a beloved and recognizable figure in many students’ lives, serving at St. Matthews High for ove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eaching, Mr. Shuler has also served as President of the Calhoun County Education Association twice, President of the music division of the Athletic Activities Association for District Eight, Department of South Carolina, Chairman of the Consolidation Committee to consolidate St. Matthews High and St. John High, and Chairman of the Calhoun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Chaplin for the Parent</w:t>
        <w:noBreakHyphen/>
        <w:t>Teachers</w:t>
        <w:noBreakHyphen/>
        <w:t>Students Association for two years, Mr. Shuler was also a representative for St. Matthews High on the Superintendent’s Council, a life member of the NAACP, a member of the Whittaker Heights Concerned Citizens, Inc., the Sheriff’s Association, the South Carolina Education Association, and the Nation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ly involved in his faith, Mr. Shuler was the Minister of Music for the Mt. Calvary Baptist Church for forty</w:t>
        <w:noBreakHyphen/>
        <w:t>seven years, the Director of Vacation Bible School for twenty years, the Sunday School Secretary, Assistant Superintendent of Sunday Church School for six years, Superintendent of Sunday Church School for seventeen years, and is currently a musician at Mt. Sinai R.M.U.E. Church, Orangeburg County Council on Aging, and the Andrew Chapel Christian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traveler, Mr. Shuler has visited all fifty states and Puerto Rico, St. Thomas, the Bahamas, and Niagara Falls in Canada, and he teaches private piano lesson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urman Shuler is an integral part of the Orangeburg community and his love and passion of teaching and sharing has provided the community with more than three decades of guidance and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Mr. Thurman DeMarest Shuler of Orangeburg for his contributions to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urman Shuler of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6:00Z</dcterms:created>
  <dc:creator>swb</dc:creator>
  <dc:description/>
  <dc:language>en-US</dc:language>
  <cp:lastModifiedBy>nsc</cp:lastModifiedBy>
  <cp:lastPrinted>2004-04-29T13:54:00Z</cp:lastPrinted>
  <dcterms:modified xsi:type="dcterms:W3CDTF">2004-05-04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