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ARENTS, TEACHERS, AND STAFF WHO ARE SUPPORTING PUBLIC CHARTER SCHOOLS IN SOUTH CAROLINA AND TO DECLARE WEDNESDAY, MAY 5, 2004, AS PUBLIC CHARTER SCHOOL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ublic charter schools are public </w:t>
      </w:r>
      <w:r>
        <w:rPr>
          <w:rFonts w:cs="Tahoma"/>
          <w:szCs w:val="16"/>
        </w:rPr>
        <w:t>schools that engage parents and local stakeholders fully to promote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the nineteen public charter schools in South Carolina are meeting the unique educational needs of more than three thousand eight hundr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diverse groups of parents and local stakeholders throughout this state are working to plan and implement innovative school choices for students throughout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the week of May 13</w:t>
        <w:noBreakHyphen/>
        <w:t>17, 2004, has been proclaimed by Governor Mark Sanford to be Charter School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the entire nation is celebrating the educational opportunities offered through charter schoo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w:t>
      </w:r>
      <w:r>
        <w:rPr>
          <w:rFonts w:cs="Tahoma"/>
          <w:szCs w:val="16"/>
        </w:rPr>
        <w:t xml:space="preserve">he members of the House of Representatives </w:t>
      </w:r>
      <w:r>
        <w:rPr/>
        <w:t>recognize and honor the parents, teachers, and staff who are supporting public charter schools in South Carolina and declare Wednesday, May 5, 2004, as Public Charter School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9:00Z</dcterms:created>
  <dc:creator>GK1</dc:creator>
  <dc:description/>
  <dc:language>en-US</dc:language>
  <cp:lastModifiedBy>nsc</cp:lastModifiedBy>
  <cp:lastPrinted>2004-05-04T08:10:00Z</cp:lastPrinted>
  <dcterms:modified xsi:type="dcterms:W3CDTF">2004-05-04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