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DR. FLOSSIE HOPKINS OF DARLINGTON UPON HER RETIREMENT FROM THE DARLINGTON COUNTY SCHOOL DISTRICT AFTER FORTY</w:t>
        <w:noBreakHyphen/>
        <w:t>THREE YEARS OF SERVICE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wonderful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Flossie Hopkins has gone to great lengths throughout the past forty</w:t>
        <w:noBreakHyphen/>
        <w:t>three years to ensure that the students in the Darlington County School District are given state</w:t>
        <w:noBreakHyphen/>
        <w:t>based curriculum and instruction in every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rmer Mayor of the City of Hartsville, Dr. Hopkins holds a Doctorate in Philosophy with a concentration in education administration, a Master’s Degree in education, and a Bachelor of Arts Degree in education, all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past six years, Dr. Hopkins has been Assistant Superintendent for Curriculum and Instruction for the Darlington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desire to visit her grandchildren who live outside of South Carolina and to spend more time with her family and friends, Dr. Hopkins will not be giving up education completely as she has tentative plans to teach online or do something with children’s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lping the staff plan for the future of the students in the district and then seeing those plans become a reality is also something Dr. Hopkins enjoys about her position and her presence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forty</w:t>
        <w:noBreakHyphen/>
        <w:t>three years in the educational system of South Carolina, Dr. Flossie Hopkins has been an inspiration to those who have had the pleasure of working with her, and her vision and spirit have benefited the entire Darlington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Dr. Flossie Hopkins of Darlington upon her retirement from the Darlington County School District after forty</w:t>
        <w:noBreakHyphen/>
        <w:t>three years of service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Flossie Hopkins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29:00Z</dcterms:created>
  <dc:creator>GK1</dc:creator>
  <dc:description/>
  <dc:language>en-US</dc:language>
  <cp:lastModifiedBy>nsc</cp:lastModifiedBy>
  <cp:lastPrinted>2004-05-04T08:26:00Z</cp:lastPrinted>
  <dcterms:modified xsi:type="dcterms:W3CDTF">2004-05-04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