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E SOUTH CAROLINA DEPARTMENT OF TRANSPORTATION TO NAME THE SECTION OF SOUTH CAROLINA HIGHWAY 6 FROM THE POINT WHERE IT MERGES WITH SOUTH CAROLINA HIGHWAY 45 IN THE TOWN OF EUTAWVILLE TO THE BERKELEY COUNTY LINE AS THE “DANNY BELL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South Carolina consider it an honor and a privilege to request that this stretch of highway be deemed the “Danny Bell Memorial High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sidents along this stretch of highway have expressed their positive approval of the installation of this sign and wish to memorialize their beloved friend and neighbor, Danny Bell with t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November 11, 1927, in Branchville, South Carolina, Mr. Bell was educated in the Public Schools of Charleston and went on to the Radio</w:t>
        <w:noBreakHyphen/>
        <w:t>TV Technical School in Kansas City, Missou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pending four years in Alaska in the early 1950s in the law enforcement capacity for the city of Anchorage and working as a radio technician for bush pilots, Mr. Bell married Maureen Alexander in Anchorage in 195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returning to South Carolina, the Bells bought the former Winterpark Marina and Campground in Eutawville in 1963 and operated it until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founders of the Swamp Fox Boat Club in 1964, Mr. Bell began one of the first water rescue programs on the Santee Cooper lakes, and he was a regular exhibitor in outdoor and sportsmen’s shows all across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lls entertained sportswriters from all over the eastern United States from the 1960’s through the 1980’s, helping to generate literally hundreds of stories about Santee Coope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nny Bell will live on in the memories of his friends, and this highway will be a fitting reminder of his many contributions to the Santee Cooper are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quest the South Carolina Department of Transportation to name the section of South Carolina Highway 6 from the point where it merges with South Carolina Highway 45 in the town of Eutawville to the Berkeley County line as the “Danny Bell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52:00Z</dcterms:created>
  <dc:creator>NBD</dc:creator>
  <dc:description/>
  <dc:language>en-US</dc:language>
  <cp:lastModifiedBy>nsc</cp:lastModifiedBy>
  <cp:lastPrinted>2004-04-29T12:37:00Z</cp:lastPrinted>
  <dcterms:modified xsi:type="dcterms:W3CDTF">2004-05-04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