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5207) to direct the Department of Transportation to have signs placed on I</w:t>
        <w:noBreakHyphen/>
        <w:t>385 at Exit 34 on Butler Road to mark the exit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is directed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30:00Z</dcterms:created>
  <dc:creator>swb</dc:creator>
  <dc:description/>
  <dc:language>en-US</dc:language>
  <cp:lastModifiedBy>amh</cp:lastModifiedBy>
  <cp:lastPrinted>2004-05-04T08:51:00Z</cp:lastPrinted>
  <dcterms:modified xsi:type="dcterms:W3CDTF">2004-05-05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