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MEMBERS AND COACHING STAFF OF THE DORMAN HIGH SCHOOL VOLLEYBALL TEAM ON THURSDAY, MAY 13, 2004, AT A TIME TO BE DETERMINED BY THE SPEAKER TO CONGRATULATE THEM ON THEIR OUTSTAND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members and coaching staff of the Dorman High School Volleyball Team on Thursday, May 13, 2004, at a time to be determined by the Speaker to congratulate them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7:00Z</dcterms:created>
  <dc:creator>Brenda Melton</dc:creator>
  <dc:description/>
  <dc:language>en-US</dc:language>
  <cp:lastModifiedBy>nsc</cp:lastModifiedBy>
  <cp:lastPrinted>1998-09-14T12:33:00Z</cp:lastPrinted>
  <dcterms:modified xsi:type="dcterms:W3CDTF">2004-05-05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