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RICHLAND COUNTY SCHOOL DISTRICT PROPERTY TAX RELIEF ACT BY ALLOWING THE IMPOSITION OF A SALES AND USE TAX EQUAL TO ONE PERCENT OF GROSS SALES IN RICHLAND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RICHLAND COUNTY BASED ON AVERAGE DAILY NUMBER OF STUDENTS RESIDING IN THAT PORTION OF THE DISTRICT THAT IS IN RICHLAND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RICHLAND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chland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Richland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chool districts in Richland County have substantial differences in per</w:t>
        <w:noBreakHyphen/>
        <w:t>pupil assessed valu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l of the school districts in Richland County have school facilitie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disparity in millage rates between school districts imposes heavy burdens on some of the taxpayers in the county and discourages economic development in portion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order to address these concerns, the General Assembly finds that a sales tax, with the revenues being distributed to school districts on the basis of enrollment and population will substantially reduce property tax liabilities in all districts and alleviate the disparity in property tax rates among districts in the county.  Accordingly, this act is intended to provide the residents of Richland County with an option to impose a sales and use tax of one percent and to use the proceeds of the tax to provide a credit against school taxes levied for operations and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SECTION</w:t>
        <w:tab/>
        <w:t>3.</w:t>
        <w:tab/>
        <w:t>(A)</w:t>
        <w:tab/>
        <w:t>Subject to the requirements of this act and the referendum required by it, there is imposed a special sales and use tax of one percent to raise revenue to allow the property tax credit provided in this act.  The special sales and use tax authorized by this act is imposed for seven years, beginning January 1, 2005, but it may be reimposed or exten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anuary 1, 2005, beginning date of this special sales and use tax of one percent may be delayed for up to sixty days by the Department of Revenue if it determines that the logistics of setting up the collection of this tax in Richland County cannot be completed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SECTION</w:t>
        <w:tab/>
        <w:t>4.</w:t>
        <w:tab/>
        <w:t>(A)</w:t>
        <w:tab/>
        <w:t>A referendum to impose a one percent special sales and use tax as authorized by this act must be held at the time of the 2004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ichland County Election Commission shall conduct the referendum on the question of imposing the special sales and use tax in the county.  Notice of the election must be provided in the manner provided by the general election law and include the question to be voted upon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 special sales and use tax of one percent be imposed in Richland County for seven years beginning January 1, 2005, to raise revenue which must be used to provide a credit against the property taxes levied on taxable property in each school district of the county for school debt service and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w:t>
        <w:tab/>
        <w:t xml:space="preserve">  </w:t>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in the discretion of the election commission may contain a short explanation of the question to be voted upon in the referendum and the estimated impact of the tax, based on information from the South Carolina Department of Revenue as to the available revenues on existing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shall vote “yes” and all qualified electors opposed to levying the tax shall vote “no”.  Upon receipt of the returns of the referendum, the election commission shall certify the results and file the resolution with the Richland County Clerk of Court and the South Carolina Department of Revenue.  The certified results of the referendum are not open to question except by a civil action instituted within twenty days of the certification of the results by the county election commission.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If the tax is approved in the referendum, the tax except as otherwise provided must be imposed beginning upon the first day of January following the filing of the certified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 on the seventh anniversary of its imposition, unless extended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school district shall separately report in his sales tax return the total gross proceeds from business done 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the school district,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pecial local sales and use tax authorized pursuant to this act, with respect to services that are regularly billed on a monthly basis, the speci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 xml:space="preserve">The revenues of the tax collected in the county pursuant to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Richland County Treasurer.  Upon receipt of these funds, the county treasurer shall deposit these funds in a separate account for each school distric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xty percent of the funds received during a year shall be credited to each school district on the basis of the school district’s prior year’s one hundred</w:t>
        <w:noBreakHyphen/>
        <w:t>thirty</w:t>
        <w:noBreakHyphen/>
        <w:t>five day average daily membership (ADM) as compared to the total prior year’s ADM of all school districts in the county excluding from the calculations the ADM attributable to any portion of a school district not with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ty percent of the funds received during a year shall be credited to each school district based on the district’s Richland County population according to the 2000 Census as compared to the population of the county as a whole according to the 2000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first day of the quarter immediately following the adoption by law of the 2010 Census as official, the sixty/forty percentage split contained in items (1) and (2) above is changed to a fifty/fifty spl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and the county treasurer may correct misallocation of costs, refunds, distributions, or credits by adjusting subsequent costs, refunds, distributions, or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C)(1)</w:t>
        <w:tab/>
        <w:t>The revenues allotted to a district must be used to provide a credit against the school property tax liability on property taxable in the district in an amount determined by multiplying the appraised value of the taxable property by a fraction in which the numerator is the total estimated revenue allotted to the district during the applicable fiscal year of the district and the denominator is the total of the appraised value of taxable property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the liability arising from millage imposed for debt service for schools, then against any liability arising from other methods of financing school capital projects, then against school building lease</w:t>
        <w:noBreakHyphen/>
        <w:t xml:space="preserve">purchase obligations, and finally against any liability arising from school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credit, school property tax liability does not include any liability to pay a fee in lieu of property taxes and taxable property does not include exempt property for which the owner must pay a fee in lieu of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interest accruing to the credit funds allotted to a district must be used to provide an additional credi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redit provided by this act is in addition to any ad valorem school tax reductions provided by the Trust Fund for Tax Relief, and to the extent no ad valorem property tax liability remains after applying the reduction provided by the Trust Fund for Tax Relief, then the credit provided by this act may be applied against other property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of Revenue shall furnish data to the State Treasurer and to the school districts receiving tax revenues pursuant to this act for the purpose of calculating distributions and estimating revenues.  The information which must be supplied to each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Each board of trustees of the three Richland County school districts shall annually report to the Richland County Legislative Delegation the amount of revenue allocated to the district and the extent of the tax credits which reduced school tax liabilities that were realized from such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provisions of this act also expire and the special one percent sales and use tax if implemented shall no longer be authorized as of the first day of the year in which the State of South Carolina through the imposition of a statewide increase in the sales and use tax above five percent provides or will provide directly or indirectly school millage ad valorem property tax reductions to the taxpayers of the county as determined by the Department of Revenue at least equal to the total tax credit relief provided to such taxpayers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ferendum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Notwithstanding any other provision of law, referendums to approve millage increases for any purpose or bond authorizations for any purpose in Richland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bility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visions of this act are declared to be severable and if any one or more of the provisions are deemed to be invalid by a court of competent jurisdiction, then the remainder of the provisions are deemed to be of full force and effect and are a full and complete authorization to the extent of thi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30:00Z</dcterms:created>
  <dc:creator>GK1</dc:creator>
  <dc:description/>
  <dc:language>en-US</dc:language>
  <cp:lastModifiedBy> </cp:lastModifiedBy>
  <cp:lastPrinted>2004-04-21T10:29:00Z</cp:lastPrinted>
  <dcterms:modified xsi:type="dcterms:W3CDTF">2004-05-05T18:30: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