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es, J. Brown, Cotty, Howard, Lourie, J.H. Neal, Rutherford, Scott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RICHLAND COUNTY SCHOOL DISTRICT PROPERTY TAX RELIEF ACT BY ALLOWING THE IMPOSITION OF A SALES AND USE TAX EQUAL TO ONE PERCENT OF GROSS SALES IN RICHLAND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RICHLAND COUNTY BASED ON AVERAGE DAILY NUMBER OF STUDENTS RESIDING IN THAT PORTION OF THE DISTRICT THAT IS IN RICHLAND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his act may be cited as the Richland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school districts in Richland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ll of the school districts in Richland County have school facilitie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The disparity in millage rates between school districts imposes heavy burdens on some of the taxpayers in the county and discourages economic development in portio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 order to address these concerns, the General Assembly finds that a sales tax, with the revenues being distributed to school districts on the basis of enrollment and population will substantially reduce property tax liabilities in all districts and alleviate the disparity in property tax rates among districts in the county.  Accordingly, this act is intended to provide the residents of Richland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January 1, 2005, beginning date of this special sales and use tax of one percent may be delayed for up to sixty days by the Department of Revenue if it determines that the logistics of setting up the collection of this tax in Richland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ichland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hall a special sales and use tax of one percent be imposed in Richland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 xml:space="preserve">  </w:t>
      </w:r>
      <w:r>
        <w:rPr>
          <w:szCs w:val="22"/>
        </w:rPr>
        <w:t>No</w:t>
        <w:tab/>
        <w:t xml:space="preserve">  </w:t>
      </w:r>
      <w:r>
        <w:rPr>
          <w:rFonts w:cs="Wingdings" w:ascii="Wingdings" w:hAnsi="Wingdings"/>
          <w:szCs w:val="22"/>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Richland County Clerk of Court and the South Carolina Department of Revenue.  The certified results of the referendum are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Richland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ixty percent of the funds received during a year shall be credited to each school district on the basis of the school district’s prior year’s one hundred</w:t>
        <w:noBreakHyphen/>
        <w:t>thirty</w:t>
        <w:noBreakHyphen/>
        <w:t>five day average daily membership (ADM) as compared to the total prior year’s ADM of all school districts in the county excluding from the calculations the ADM attributable to any portion of a school district not with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ty percent of the funds received during a year shall be credited to each school district based on the district’s Richland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szCs w:val="22"/>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9.</w:t>
        <w:tab/>
        <w:t>Each board of trustees of the three Richland County school districts shall annually report to the Richland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1.</w:t>
        <w:tab/>
        <w:t>Notwithstanding any other provision of law, referendums to approve millage increases for any purpose or bond authorizations for any purpose in Richland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3:24:00Z</dcterms:created>
  <dc:creator>GK1</dc:creator>
  <dc:description/>
  <dc:language>en-US</dc:language>
  <cp:lastModifiedBy>mc</cp:lastModifiedBy>
  <cp:lastPrinted>2004-04-21T10:29:00Z</cp:lastPrinted>
  <dcterms:modified xsi:type="dcterms:W3CDTF">2004-05-05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