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es, J. Brown, Cotty, Howard, Lourie, J.H. Neal, Rutherford,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his act may be cited as the 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school districts in Richland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ll of the school districts in Richland County have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The disparity in millage rates between school districts imposes heavy burdens on some of the taxpayers in the county and discourages economic development in portio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 order to address these concerns, the General Assembly finds that a sales tax, with the revenues being distributed to school districts on the basis of enrollment and population will substantially reduce property tax liabilities in all districts and alleviate the disparity in property tax rates among districts in the county.  Accordingly, this act is intended to provide the residents of Richland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January 1, 2005, beginning date of this special sales and use tax of one percent may be delayed for up to sixty days by the Department of Revenue if it determines that the logistics of setting up the collection of this tax in Richland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ichland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hall a special sales and use tax of one percent be imposed in Richland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  </w:t>
      </w:r>
      <w:r>
        <w:rPr>
          <w:szCs w:val="22"/>
        </w:rPr>
        <w:t>No</w:t>
        <w:tab/>
        <w:t xml:space="preserve">  </w:t>
      </w:r>
      <w:r>
        <w:rPr>
          <w:rFonts w:cs="Wingdings" w:ascii="Wingdings" w:hAnsi="Wingdings"/>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Richland County Clerk of Court and the South Carolina Department of Revenue.  The certified results of the referendum are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Richland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ixty percent of the funds received during a year shall be credited to each school district on the basis of the school district’s prior year’s one hundred thirty</w:t>
        <w:noBreakHyphen/>
        <w:t>five day average daily membership (ADM) as compared to the total prior year’s ADM of all school districts in the county excluding from the calculations the ADM attributable to any portion of a school district not with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ty percent of the funds received during a year shall be credited to each school district based on the district’s Richland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Each board of trustees of the three Richland County school districts shall annually report to the Richland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Notwithstanding any other provision of law, referendums to approve millage increases for any purpose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3.</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10-420.</w:t>
        <w:tab/>
        <w:t>(A)</w:t>
        <w:tab/>
      </w:r>
      <w:r>
        <w:rPr>
          <w:szCs w:val="23"/>
        </w:rPr>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w:t>
      </w:r>
      <w:r>
        <w:rPr/>
        <w:t>he referendums required by this article may onl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Yes</w:t>
        <w:tab/>
        <w:t xml:space="preserve"> </w:t>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ab/>
        <w:t>No</w:t>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85.</w:t>
        <w:tab/>
        <w:t>Notwithstanding any other provision of this chapter to the contrary, any portion of the sales and use taxes received under this chapter by a school district and applied to debt service on bonds must be applied only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l obligation bonds issued before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general obligation bonds issued following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3)</w:t>
        <w:tab/>
        <w:t xml:space="preserve">to general obligation bonds approved by referendum held pursuant to Article X, SECTION 15(6) of </w:t>
      </w:r>
      <w:r>
        <w:rPr/>
        <w:t>the Constitution of this State in order to defray the cost of improvements to which the sales and use tax authorized by a referendum pursuant to Section 4</w:t>
        <w:noBreakHyphen/>
        <w:t>10</w:t>
        <w:noBreakHyphen/>
        <w:t>420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4)</w:t>
        <w:tab/>
        <w:t>to any other general obligation bonds issued within</w:t>
      </w:r>
      <w:r>
        <w:rPr/>
        <w:t xml:space="preserve"> the eight percent debt limitation provided by Article X, SECTION 15(6)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7.</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42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rPr>
      </w:pPr>
      <w:r>
        <w:rPr>
          <w:szCs w:val="23"/>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51:00Z</dcterms:created>
  <dc:creator>GK1</dc:creator>
  <dc:description/>
  <dc:language>en-US</dc:language>
  <cp:lastModifiedBy>inss</cp:lastModifiedBy>
  <cp:lastPrinted>2004-05-27T18:33:00Z</cp:lastPrinted>
  <dcterms:modified xsi:type="dcterms:W3CDTF">2004-05-27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