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URGENCY OF FINDING SOLUTIONS TO THE PROBLEM OF THE LACK OF HEALTH INSURANCE BY MANY SOUTH CAROLINIANS AND TO DECLARE THE WEEK OF MAY 10</w:t>
        <w:noBreakHyphen/>
        <w:t>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elieve that solutions to this situation should be found so that as many South Carolinians as possible can become cov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House of Representatives recognize the urgency of finding solutions to the problem of the lack of health insurance by many South Carolinians and declare the week of May 10</w:t>
        <w:noBreakHyphen/>
        <w:t>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8:00Z</dcterms:created>
  <dc:creator>GK1</dc:creator>
  <dc:description/>
  <dc:language>en-US</dc:language>
  <cp:lastModifiedBy>nsc</cp:lastModifiedBy>
  <cp:lastPrinted>1998-09-14T12:33:00Z</cp:lastPrinted>
  <dcterms:modified xsi:type="dcterms:W3CDTF">2004-05-06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