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AUGUST 14, 2004, BE DESIGNATED NATIONAL MARINA DAY IN ORDER TO HONOR SOUTH CAROLINA’S MARINAS FOR THEIR CONTRIBUTIONS TO THE COMMUNITY AND TO MAKE CITIZENS, POLICYMAKERS, AND EMPLOYEES MORE AWARE OF THE OVERALL CONTRIBUTIONS OF MARINAS TO THEIR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our recreation time and our ability to access one of America’s greatest nature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lmetto State’s marinas also serve as stewards of the environment, actively seeking to protect the surrounding waterways not only for the enjoyment of this generation, but for generation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their communities and visitors to the great State of South Carolina, a place where family and friend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will continue to provide an environment</w:t>
        <w:noBreakHyphen/>
        <w:t xml:space="preserve">friendly gateway to boating for the citizens and visitors to the Palmetto State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quest that August 14, 2004, be designated National Marina Day in order to honor South Carolina’s marinas for their contributions to the community and to make citizens, policymakers, and employees more aware of the overall contributions of marinas to their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0:00Z</dcterms:created>
  <dc:creator>Martha Sanders</dc:creator>
  <dc:description/>
  <dc:language>en-US</dc:language>
  <cp:lastModifiedBy>nsc</cp:lastModifiedBy>
  <cp:lastPrinted>2004-05-05T10:37:00Z</cp:lastPrinted>
  <dcterms:modified xsi:type="dcterms:W3CDTF">2004-05-06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