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EXTOL MILES THOMPSON OF CHERAW FOR HIS BRILLIANT MIND AND FOR SCORING A PERFECT 1600 ON THE SAT ON OCTOBER 23, 2003,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October 23, 2003, Miles Thompson, son of Sarah Ann and Rock Thompson, achieved 1600 on the SAT, marking the first time in more than twenty</w:t>
        <w:noBreakHyphen/>
        <w:t>five years that a Cheraw High School Student has attained a perfe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es Thompson, a senior at Cheraw High School, answered all of the one hundred thirty</w:t>
        <w:noBreakHyphen/>
        <w:t>five questions on the five</w:t>
        <w:noBreakHyphen/>
        <w:t>part test and missed only 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ctober was the third time Miles had taken the SAT.  The first time was when he was in the seventh grade through the Duke University Young Scholars Program, and the second time was last year as a junior, when he scored 147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Miles decides where to attend college next year, his advice for anyone who wants to do well on the SAT is to take the harder cla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es Thompson competes on Cheraw High School’s SAT Team, and was South Carolina’s 2003 individual SAT champ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House of Representatives commend such a dedicated and diligent student as Miles Thompson as he graduates from Cheraw High School and embarks on what is sure to be a bright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extol Miles Thompson of Cheraw for his brilliant mind and for scoring a perfect 1600 on the SAT on October 23, 2003,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iles Thompson of Che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6:13:00Z</dcterms:created>
  <dc:creator>Brenda Melton</dc:creator>
  <dc:description/>
  <dc:language>en-US</dc:language>
  <cp:lastModifiedBy>nsc</cp:lastModifiedBy>
  <cp:lastPrinted>1998-09-14T12:33:00Z</cp:lastPrinted>
  <dcterms:modified xsi:type="dcterms:W3CDTF">2004-05-06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