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YMPATHY OF THE HOUSE OF REPRESENTATIVES TO THE FAMILY AND MANY FRIENDS OF THE LATE JIMM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Jimmie McDuffie, of Sumter,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Duffie was a kind and generous man whose love of the community was experienced by every citizen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vering Christmas presents to children in rural areas, making donations to local charities, civic organizations, and other causes were just some of the ways Mr. McDuffie served his communi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antly giving of himself, Mr. McDuffie was the founder of McDuffie Furniture, was known to make anonymous donations of furniture to City Hall, and was known locally for hi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made great efforts to keep his donations a secret, Mr. McDuffie was honored in 1993 when then</w:t>
        <w:noBreakHyphen/>
        <w:t>Mayor Steve Creech honored him for donating more than $450,000 to the city for the construction of the West Liberty Street overpass at Swan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Creech declared the overpass to be named “McDuffie Crosswalk”, forever honoring Mr. McDuffie and his charitable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new overpass, the community was able to build play, parking, and picnic areas and a visitor’s center on the northern side of the lake, which was previously difficult to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desire to facilitate an easier route to the northern side of the lake, Mr. McDuffie was able to help the city create a place for parents and children to spend time together and enjoy the beauty and serenity of Swan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umter City</w:t>
        <w:noBreakHyphen/>
        <w:t>County Planning Commission and the Salvation Army Board, Mr. McDuffie was also a past president of the Greater Sumter Chamber of Commerce, a member of the Sumter Merchants Association, the South Carolina Commission on Alcohol and Drug Abuse, the Sumter Red Cross, and the Friends of Swan Lake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Mr. McDuffie is survived by his wife, Tillie McDuffie of Sumter, a son, Angus McDuffie of Sumter, and a daughter, Mollie McDuffie Lun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Jimmie McDuffie was a generous man with a big heart and his commitment and dedication to bettering other people’s lives in Sumter will be sorely missed, but his philanthropic spirit will always be rememb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ympathy to the family and many friends of the late Jimm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Till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1:00Z</dcterms:created>
  <dc:creator>GGS</dc:creator>
  <dc:description/>
  <dc:language>en-US</dc:language>
  <cp:lastModifiedBy>nsc</cp:lastModifiedBy>
  <cp:lastPrinted>1998-09-14T12:33:00Z</cp:lastPrinted>
  <dcterms:modified xsi:type="dcterms:W3CDTF">2004-05-0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