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15) to request that the Department of Transportation name the portion of Gaddy’s Mill Road in the city of Dillon from its intersection with Kentyre Road to its intersection with Pleasant Hill R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GADDY’S MILL ROAD IN THE CITY OF DILLON FROM ITS INTERSECTION WITH KENTYRE ROAD TO ITS INTERSECTION WITH PLEASANT HILL ROAD THE “LIDE T. MOODY HIGHWAY” AND ERECT APPROPRIATE MARKERS OR SIGNS ALONG THIS PORTION OF HIGHWAY CONTAINING THE WORDS “LIDE T. MOOD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Gaddy’s Mill road from its intersection with Kentyre Road to its intersection with Pleasant Hill Road the “Lide T. Moody Highway” and erect appropriate markers or signs along this portion of highway containing the words “Lide T. Mood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48:00Z</dcterms:created>
  <dc:creator>swb</dc:creator>
  <dc:description/>
  <dc:language>en-US</dc:language>
  <cp:lastModifiedBy>inss</cp:lastModifiedBy>
  <cp:lastPrinted>2004-05-05T14:28:00Z</cp:lastPrinted>
  <dcterms:modified xsi:type="dcterms:W3CDTF">2004-05-11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