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AUTHORIZE THE YMCA YOUTH IN GOVERNMENT PROGRAM OF SOUTH CAROLINA TO USE THE AVAILABLE COMMITTEE ROOMS LOCATED IN THE BLATT BUILDING AND THE CHAMBER OF THE SOUTH CAROLINA HOUSE OF REPRESENTATIVES ON THURSDAY, DECEMBER 2, 2004, AND FRIDAY, DECEMBER 3,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YMCA Youth in Government Program of South Carolina is authorized to use the available committee rooms located in the Blatt Building and the Chamber of the South Carolina House of Representatives on Thursday, December 2, 2004, and Friday, December 3, 2004. If the House of Representatives is in statewide session, the House Chamber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rial Unicode MS" w:hAnsi="Arial Unicode MS" w:eastAsia="Arial Unicode MS" w:cs="Arial Unicode MS"/>
          <w:color w:val="000000"/>
          <w:szCs w:val="22"/>
        </w:rPr>
      </w:pPr>
      <w:r>
        <w:rPr>
          <w:color w:val="000000"/>
          <w:szCs w:val="22"/>
        </w:rPr>
        <w:t xml:space="preserve">Be it further resolved that the use of the available committee rooms in the Blatt Building and the Chamber of the South Carolina House of Representatives by the YMCA Youth in Government Program of South Carolina must be in strict accordance with the policies and rules of the South Carolina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2:00Z</dcterms:created>
  <dc:creator>DKA</dc:creator>
  <dc:description/>
  <dc:language>en-US</dc:language>
  <cp:lastModifiedBy>nsc</cp:lastModifiedBy>
  <cp:lastPrinted>2004-05-06T11:26:00Z</cp:lastPrinted>
  <dcterms:modified xsi:type="dcterms:W3CDTF">2004-05-06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