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APIN HIGH SCHOOL SAT TEAM, COACHES, AND SCHOOL OFFICIALS ON THURSDAY, MAY 13, 2004, AT A TIME TO BE DETERMINED BY THE SPEAKER, FOR THE PURPOSE OF BEING RECOGNIZED AND CONGRATULATED ON CAPTURING THE 2004 STATE CHAMPIONSHIP IN THE SIXTH ANNUAL SAT COMPETITION SPONS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hapin High School SAT Team, Coaches, and School Officials on Thursday, May 13, 2004, at a time to be determined by the Speaker, for the purpose of being recognized and congratulated on capturing the Class AA State Championship in the Sixth Annual SAT Competition spons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5:00Z</dcterms:created>
  <dc:creator>pt</dc:creator>
  <dc:description/>
  <dc:language>en-US</dc:language>
  <cp:lastModifiedBy>nsc</cp:lastModifiedBy>
  <cp:lastPrinted>2004-05-06T11:48:00Z</cp:lastPrinted>
  <dcterms:modified xsi:type="dcterms:W3CDTF">2004-05-0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