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201 OF 1968, AS AMENDED, RELATING TO THE LEXINGTON COUNTY RECREATION COMMISSION, SO AS TO DELETE THE PROHIBITION THAT A MEMBER OF THE COMMISSION MAY NOT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4 of Act 1201 of 1968, as last amended by Act 60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strict is governed by a commission to be known as the Recreation Commission of Lexington County which is composed of twelve resident electors of the district to be appointed by the Governor upon the recommendation of a majority of the Lexington County Legislative Delegation. In making recommendations, the delegation shall endeavor to give representation to all sections of the district. The terms of office of the members of the commission are four years and until their successors are appointed and qualify. </w:t>
      </w:r>
      <w:r>
        <w:rPr>
          <w:strike/>
        </w:rPr>
        <w:t>Members may not serve more than two consecutive terms.</w:t>
      </w:r>
      <w:r>
        <w:rPr/>
        <w:t xml:space="preserve"> A member serving on July 1, 1994, may serve until the expiration of the term for which he was elected and may serve two additional terms. Vacancies must be filled for the balance of the unexpired term in the manner of the original appointment. Any member may be removed by the appointing authority for neglect of duty, misconduct, or malfeasance in office after being given a written statement of reasons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0:12:00Z</dcterms:created>
  <dc:creator>DKA</dc:creator>
  <dc:description/>
  <dc:language>en-US</dc:language>
  <cp:lastModifiedBy>amh</cp:lastModifiedBy>
  <cp:lastPrinted>2003-03-26T19:09:00Z</cp:lastPrinted>
  <dcterms:modified xsi:type="dcterms:W3CDTF">2003-03-27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