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LEXING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1) to amend Act 1201 of 1968, as amended, relating to the Lexington County Recreation Commission, so as to delete the prohibition that a member of the commission may not ser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ENNETH A. BINGHAM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201 OF 1968, AS AMENDED, RELATING TO THE LEXINGTON COUNTY RECREATION COMMISSION, SO AS TO DELETE THE PROHIBITION THAT A MEMBER OF THE COMMISSION MAY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4 of Act 1201 of 1968, as last amended by Act 60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w:t>
      </w:r>
      <w:r>
        <w:rPr>
          <w:strike/>
        </w:rPr>
        <w:t>Members may not serve more than two consecutive terms.</w:t>
      </w:r>
      <w:r>
        <w:rPr/>
        <w:t xml:space="preserve"> A member serving on July 1, 1994, may serve until the expiration of the term for which he was elected and may serve two additional terms. Vacancies must be filled for the balance of the unexpired term in the manner of the original appointment. Any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3:00Z</dcterms:created>
  <dc:creator>DKA</dc:creator>
  <dc:description/>
  <dc:language>en-US</dc:language>
  <cp:lastModifiedBy>amh</cp:lastModifiedBy>
  <cp:lastPrinted>2003-03-26T19:09:00Z</cp:lastPrinted>
  <dcterms:modified xsi:type="dcterms:W3CDTF">2003-06-05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