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REQUEST THAT THE DEPARTMENT OF TRANSPORTATION NAME THE PORTION OF SOUTH CAROLINA HIGHWAY 9 IN SPARTANBURG COUNTY FROM ITS INTERSECTION WITH OLD FURNACE ROAD TO ITS INTERSECTION WITH CLARK/BIBLE CHURCH ROAD “NOLEN RYAN HUTCHINGS MEMORIAL HIGHWAY” AND ERECT APPROPRIATE SIGNS OR MARKERS ALONG THIS PORTION OF HIGHWAY CONTAINING THE WORDS “NOLEN RYAN HUTCHINGS MEMORIAL HIGHWA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Whereas, the members of the General Assembly were deeply saddened to learn that United States Marine Corps Private Nolen Ryan Hutchings, of Boiling Springs in Spartanburg County, lost his life on March 23, 2003, in the service of his country in An Nasiriyah, Iraq; and</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Whereas, Private Hutchings, assigned to the 1</w:t>
      </w:r>
      <w:r>
        <w:rPr>
          <w:vertAlign w:val="superscript"/>
        </w:rPr>
        <w:t>st</w:t>
      </w:r>
      <w:r>
        <w:rPr/>
        <w:t xml:space="preserve"> Battalion, 2</w:t>
      </w:r>
      <w:r>
        <w:rPr>
          <w:vertAlign w:val="superscript"/>
        </w:rPr>
        <w:t>nd</w:t>
      </w:r>
      <w:r>
        <w:rPr/>
        <w:t xml:space="preserve"> Marine Regiment, 2</w:t>
      </w:r>
      <w:r>
        <w:rPr>
          <w:vertAlign w:val="superscript"/>
        </w:rPr>
        <w:t>nd</w:t>
      </w:r>
      <w:r>
        <w:rPr/>
        <w:t xml:space="preserve"> Marine Expeditioning Brigade based at Camp LeJeune, was a 2000 graduate of Boiling Springs High School, and a member of Northbrook Baptist Church of Boiling Springs, who was proud to be an American and especially proud to be a Marine; and</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Whereas, Private Hutchings’ sacrifice is a grim reminder of the human cost of the wars fought by our country but is also continuing evidence that when duty calls, there are young men and women who are representative of the best among us who are willing and able to answer the call; and</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Whereas, Private Hutchings exemplifies the courage and sacrifice of generations of young Americans who have served their country so ably and so faithfull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members of the General Assembly believe that it is fitting and proper to recognize this distinguished son of the Palmetto State by naming a portion of South Carolina Highway 9 in Spartanburg County in his honor.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 the Senate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members of the General Assembly request that the Department of Transportation name the portion of South Carolina Highway 9 in Spartanburg County from its intersection with Old Furnace Road to its intersection with Clark\Bible Church Road “Nolen Ryan Hutchings Memorial Highway” and erect appropriate signs or markers along this portion of highway containing the words “Nolen Ryan Hutchings Memorial Highwa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forwarded to the Department of Transport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5221]</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11T16:21:00Z</dcterms:created>
  <dc:creator>swb</dc:creator>
  <dc:description/>
  <dc:language>en-US</dc:language>
  <cp:lastModifiedBy>inss</cp:lastModifiedBy>
  <cp:lastPrinted>2004-05-11T10:01:00Z</cp:lastPrinted>
  <dcterms:modified xsi:type="dcterms:W3CDTF">2004-05-11T16:21: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