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tab/>
        <w:t>[SEC 5/13/04 4: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21) to request that the Department of Transportation name the portion of South Carolina Highway 9 in Spartanburg County from its intersection with Old Furnace Road to its intersection with Clark/Bible Chur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resolution, as and if amended, on page 2, line 12, by </w:t>
      </w:r>
      <w:bookmarkStart w:id="1" w:name="Text"/>
      <w:bookmarkEnd w:id="1"/>
      <w:r>
        <w:rPr/>
        <w:t>deleting / Highway 9 / and inserting / Parris B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resolution further, on page 2, line 13, by deleting / Clark\Bible Church Road / and inserting / S. C. Highway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were deeply saddened to learn that United States Marine Corps Private Nolen Ryan Hutchings, of Boiling Springs in Spartanburg County, lost his life on March 23, 2003, in the service of his country in An Nasiriyah, Iraq;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assigned to the 1</w:t>
      </w:r>
      <w:r>
        <w:rPr>
          <w:vertAlign w:val="superscript"/>
        </w:rPr>
        <w:t>st</w:t>
      </w:r>
      <w:r>
        <w:rPr/>
        <w:t xml:space="preserve"> Battalion, 2</w:t>
      </w:r>
      <w:r>
        <w:rPr>
          <w:vertAlign w:val="superscript"/>
        </w:rPr>
        <w:t>nd</w:t>
      </w:r>
      <w:r>
        <w:rPr/>
        <w:t xml:space="preserve"> Marine Regiment, 2</w:t>
      </w:r>
      <w:r>
        <w:rPr>
          <w:vertAlign w:val="superscript"/>
        </w:rPr>
        <w:t>nd</w:t>
      </w:r>
      <w:r>
        <w:rPr/>
        <w:t xml:space="preserve"> Marine Expeditioning Brigade based at Camp LeJeune, was a 2000 graduate of Boiling Springs High School, and a member of Northbrook Baptist Church of Boiling Springs, who was proud to be an American and especially proud to be a Marin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sacrifice is a grim reminder of the human cost of the wars fought by our country but is also continuing evidence that when duty calls, there are young men and women who are representative of the best among us who are willing and able to answer the ca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exemplifies the courage and sacrifice of generations of young Americans who have served their country so ably and so faithfu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to recognize this distinguished son of the Palmetto State by naming a portion of South Carolina Highway 9 in Spartanburg Count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01:00Z</dcterms:created>
  <dc:creator>swb</dc:creator>
  <dc:description/>
  <dc:language>en-US</dc:language>
  <cp:lastModifiedBy>ag1</cp:lastModifiedBy>
  <cp:lastPrinted>2004-05-11T10:01:00Z</cp:lastPrinted>
  <dcterms:modified xsi:type="dcterms:W3CDTF">2004-05-13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