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AND COMMEND THE BYRDTOWN FIRE STATION IN HARTSVILLE, SOUTH CAROLINA, ON THE OCCASION OF ITS TWENTY</w:t>
        <w:noBreakHyphen/>
        <w:t>FIFTH ANNIVERSARY, TO THANK THE MEMBERS FOR ALL THEY DO FOR THEIR COMMUNITY, AND TO EXTEND BEST WISHES TO THE FIRE DEPART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volunteer and risk their own lives to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t celebrates its Twenty</w:t>
        <w:noBreakHyphen/>
        <w:t>Fifth Anniversary, the efforts of the Byrdtown Fire Station Number Twelve in the Darlington County Fire District have not gone un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Chief Larry Stegner and Assistant Chief Charles Ingram, the Byrdtown Fire Station boasts fourteen volunteers who are instilled with a sense of duty and unparalleled bravery as they selflessly risk their lives to protect the members of their community from the peril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proud to take this opportunity to recognize the many accomplishments and contributions of the Byrdtown Fire Station on the momentous occasion of their Twenty</w:t>
        <w:noBreakHyphen/>
        <w:t>Fifth Anniversary and are happy to know that the citizens of South Carolina are safer because of their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commend the Byrdtown Fire Station in Hartsville, South Carolina, on the occasion of its Twenty</w:t>
        <w:noBreakHyphen/>
        <w:t>Fifth Anniversary, thank the members for all they do for their community, and extend best wishes to the fire depart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yrdtown Fire Station in Har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6:00Z</dcterms:created>
  <dc:creator>pt</dc:creator>
  <dc:description/>
  <dc:language>en-US</dc:language>
  <cp:lastModifiedBy>inss</cp:lastModifiedBy>
  <cp:lastPrinted>2004-05-07T15:09:00Z</cp:lastPrinted>
  <dcterms:modified xsi:type="dcterms:W3CDTF">2004-05-11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