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ARO K. ROGERS UPON HER RETIREMENT FROM EDUCATION AFTER FORTY</w:t>
        <w:noBreakHyphen/>
        <w:t>ONE YEARS OF SERVICE AND TO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teach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o K. Rogers has been teaching kindergarten at the Little Red Schoolhouse in Lexington for forty</w:t>
        <w:noBreakHyphen/>
        <w:t>one years and it is estimated that she has taught over 1,500 students, in essence, three generations of the same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Iraq, Mrs. Rogers is an Armenian and she came to America through a scholarship to Columbia College, and her worldly background has enabled her to teach her students both French and Armen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Rogers opened the Little Red Schoolhouse when, as a young mother of two, she realized that there were no kindergartens nearby to educate her children, so she and her husband, lawyer and former Lexington Mayor H. Hugh Rogers, built a kindergarten in their back y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help of her mother “Miss Mannig” Kouyoumjian, the Little Red Schoolhouse blossomed with the first class in 1963</w:t>
        <w:noBreakHyphen/>
        <w:t>1964 containing fifteen students and three years later, containing sixty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her own children grew older, Mrs. Rogers saw her family come together to work in the kindergarten with daughter Myda Rogers Tompkins teaching and providing piano accompaniment and son Clifton stepping into his father’s annual role as Santa Claus at the Christmas recital after Mr. Rogers participated for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year at the Christmas recital, the students perform “O Christmas Tree” in Armenian and English and the spring recitals have featured Arabic and Gypsy dancing as well as the music and dancing of Japan, Hawaii, and the American S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South Carolina began offering public school kindergarten for five</w:t>
        <w:noBreakHyphen/>
        <w:t>year</w:t>
        <w:noBreakHyphen/>
        <w:t>olds, enrollment at the Little Red Schoolhouse dropped and they began accepting three and four</w:t>
        <w:noBreakHyphen/>
        <w:t>year</w:t>
        <w:noBreakHyphen/>
        <w:t>ol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ways a kindergarten and never a daycare, the Little Red Schoolhouse has proved that learning is paramount where it is more about learning than it is about making crafts, and Mrs. Rogers has been succeeding with this method for more than four dec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teaching at the Little Red Schoolhouse, Mrs. Rogers also taught high school in Charleston and Lexington in the 1950’s, served for twenty</w:t>
        <w:noBreakHyphen/>
        <w:t>one years on the Lexington Town Council, some years as mayor pro tem, and has been a member of the Lexington Chamber of Commerce for more than twen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treasurer for the Lexington Public Library Association, Mrs. Rogers has also served as president of the Friends of the Lexington County Museum, a member of the Board of Visitors of Columbia College, and an active member of the Armenian Cultural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Whereas, a former member and president of the Lexington Woman’s Club, Maro Rogers is an active member of Mt. Horeb United Methodist Church in Lexington and is the recipient of the Order of the Palmetto.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Maro K. Rogers upon her retirement from education after forty</w:t>
        <w:noBreakHyphen/>
        <w:t>one years of service and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aro K. Rogers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35:00Z</dcterms:created>
  <dc:creator>GGS</dc:creator>
  <dc:description/>
  <dc:language>en-US</dc:language>
  <cp:lastModifiedBy>inss</cp:lastModifiedBy>
  <cp:lastPrinted>2004-05-07T12:21:00Z</cp:lastPrinted>
  <dcterms:modified xsi:type="dcterms:W3CDTF">2004-05-11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