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SINCEREST GRATITUDE OF THE MEMBERS OF THE SOUTH CAROLINA HOUSE OF REPRESENTATIVES TO THEIR COLLEAGUE, THE HONORABLE JOEL LOURIE OF RICHLAND COUNTY, FOR HIS PASSIONATE SERVICE IN THE HOUSE AND TO THE STATE AND OFFERING THEIR BEST WISHES FOR CONTINUED SUCCESS IN HIS BUSINESS, CIVIC, AND PERSONAL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el Lourie has served in the South Carolina House of Representatives since 1999, ably representing the interests of his constituents in Richland County and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enure he has become one of the most insistent voices raised on behalf of those South Carolinians who sometimes feel they have no v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st recent legislative efforts have taken aim at protecting South Carolina motorists and car passengers, children born with birth defects, victims of domestic violence, recipients of long term care, and even abused anim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ly three legislative sessions, he is responsible for new laws on the South Carolina books protecting the public by requiring criminal records checks of adult caregivers, making it a felony to steal a controlled substance and increasing regulation of the prescribing and dispensing of controlled substances, and ensuring patient privacy in connection with prescribed med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a better place to live as a result of his reasoned and considered concern for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el Lourie always had the time and the heart for political service, in addition to his deep commitment to Beth Shalom Synagogue and his family, wife Rebecca and children Rachel and S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faith and family, who has served his district and the citizens of South Carolina with honor and quiet passion, now gives up his seat in this Chamber to pursue other avenues for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ereby extend their sincerest gratitude to their colleague, the Honorable Joel Lourie of Richland County, for his passionate service in the House and to the State and offer their best wishes for continued success in his business, civic, and personal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el Lou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36:00Z</dcterms:created>
  <dc:creator>pt</dc:creator>
  <dc:description/>
  <dc:language>en-US</dc:language>
  <cp:lastModifiedBy>inss</cp:lastModifiedBy>
  <cp:lastPrinted>2004-05-05T09:39:00Z</cp:lastPrinted>
  <dcterms:modified xsi:type="dcterms:W3CDTF">2004-05-11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