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ALLISON MUNN OF COLUMBIA AND HER TALENT AS AN ACTRESS AS SHE PERFECTS HER CRAFT AND PURSUES HER DREAMS BY STARRING IN THEATRE, MOVIES, AND TELEVISION AND TO WISH HER CONTINUED SUCCESS IN HER CHOSEN FIELD OF AC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native South Carolinian, Allison Munn was born on October 7, 1974, to Russell and Nadine Mun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realizing her calling at a young age, Ms. Munn spent her childhood taking voice and dance lessons and performing in local theatre productio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n 1992, Ms. Munn graduated from A. C. Flora High School, received her Bachelor of Arts Degree in 1996 from the College of Charleston, and later moved to New York to study theatr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fter moving to New York to pursue her goal of stardom, she was cast in the long</w:t>
        <w:noBreakHyphen/>
        <w:t>running Off</w:t>
        <w:noBreakHyphen/>
        <w:t>Broadway musical, “The Fantasticks”, at the Sullivan Street Theatre where she played the coveted role of Luisa for over five hundred performan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ough not yet even thirty years old, Ms. Munn has performed in over fifteen television series including a recurring role as Caroline in Fox’s extremely popular, “That 70’s Sho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he has also appeared in movies such as the critically acclaimed “White Oleander” starring Michelle Pfeiffer and Renee Zellweg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s. Munn is currently starring as Tina in the WB’s weekly series, “What I Like About You”;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with great pleasure that the South Carolina General Assembly pauses to recognize one of its citizens whose talents are enjoyed by many through her participation in the entertainment industr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recognize Allison Munn of Columbia and her talent as an actress as she perfects her craft and pursues her dreams by starring in theatre, movies, and television and to wish her continued success in her chosen field of ac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s. Allison Mun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2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17:16:00Z</dcterms:created>
  <dc:creator>Martha Sanders</dc:creator>
  <dc:description/>
  <dc:language>en-US</dc:language>
  <cp:lastModifiedBy>inss</cp:lastModifiedBy>
  <cp:lastPrinted>2004-05-07T09:53:00Z</cp:lastPrinted>
  <dcterms:modified xsi:type="dcterms:W3CDTF">2004-05-11T17: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