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HOUSE OF REPRESENTATIVES OF THE STATE OF SOUTH CAROLINA TO THE MEMBERS AND COACHING STAFF OF THE DORMAN HIGH SCHOOL GIRLS BASKETBALL TEAM ON THURSDAY, MAY 13, 2004, AT A TIME TO BE DETERMINED BY THE SPEAKER TO CONGRATULATE THEM ON THEIR OUTSTANDING SEASON.</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members and coaching staff of the Dorman High School Girls Basketball Team on Thursday, May 13, 2004, at a time to be determined by the Speaker to congratulate them on their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4:31:00Z</dcterms:created>
  <dc:creator>Brenda Melton</dc:creator>
  <dc:description/>
  <dc:language>en-US</dc:language>
  <cp:lastModifiedBy>mc</cp:lastModifiedBy>
  <cp:lastPrinted>1998-09-14T12:33:00Z</cp:lastPrinted>
  <dcterms:modified xsi:type="dcterms:W3CDTF">2004-05-12T14: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