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FOUR HOLE SWAMP ALONG UNITED STATES HIGHWAY 78 IN DORCHESTER COUNTY “THE MINUS BRIDGE”, AND TO ERECT APPROPRIATE SIGNS OR MARKERS AT THIS BRIDGE THAT CONTAIN THE WORDS “THE MINU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Four Hole Swamp along United States Highway 78 in Dorchester County “The Minus Bridge”, and erect appropriate signs or markers at this bridge that contain the words “The Minu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32:00Z</dcterms:created>
  <dc:creator>swb</dc:creator>
  <dc:description/>
  <dc:language>en-US</dc:language>
  <cp:lastModifiedBy>mc</cp:lastModifiedBy>
  <cp:lastPrinted>2004-05-11T15:28:00Z</cp:lastPrinted>
  <dcterms:modified xsi:type="dcterms:W3CDTF">2004-05-12T14: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