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32) to request that the Department of Transportation name the bridge that crosses the Four Hole Swamp along United States Highway 78 in Dorchester County “The Minus Bridge”,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Four Hole Swamp along United States Highway 78 in Dorchester County “The Minus Bridge”, and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9:00Z</dcterms:created>
  <dc:creator>swb</dc:creator>
  <dc:description/>
  <dc:language>en-US</dc:language>
  <cp:lastModifiedBy>mc</cp:lastModifiedBy>
  <cp:lastPrinted>2004-05-11T15:28:00Z</cp:lastPrinted>
  <dcterms:modified xsi:type="dcterms:W3CDTF">2004-05-1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