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JEREMY LONGSHORE OF BROOME HIGH SCHOOL IN SPARTANBURG COUNTY ON HIS RECORD</w:t>
        <w:noBreakHyphen/>
        <w:t>SETTING CHAMPIONSHIP POLE VAULT EFFORT OF 15’ 6” IN THE SOUTH CAROLINA STATE 3A TRACK AND FIELD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eremy Longshore of Broome High School in Spartanburg County has been pole vaulting since the seventh gr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years of practice and perfecting his skill, he moved from third in the State his freshman and sophomore years, to runner</w:t>
        <w:noBreakHyphen/>
        <w:t>up his junior year, to state champion in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record</w:t>
        <w:noBreakHyphen/>
        <w:t>setting 15’6” vault for the state title matched his Broome High School record, and the four</w:t>
        <w:noBreakHyphen/>
        <w:t>time Spartanburg County champ holds the county record at 15’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eremy leaves the Broome High School track team, his home for the past six years, to vault for Gardner</w:t>
        <w:noBreakHyphen/>
        <w:t xml:space="preserve">Webb University’s te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tend their congratulations to Jeremy Longshore of Broome High School in Spartanburg County on his record</w:t>
        <w:noBreakHyphen/>
        <w:t>setting championship pole vault effort of 15’ 6” in the South Carolina State 3A Track and Field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Jeremy Longsh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7:29:00Z</dcterms:created>
  <dc:creator>Martha Sanders</dc:creator>
  <dc:description/>
  <dc:language>en-US</dc:language>
  <cp:lastModifiedBy>mc</cp:lastModifiedBy>
  <cp:lastPrinted>2004-05-12T11:10:00Z</cp:lastPrinted>
  <dcterms:modified xsi:type="dcterms:W3CDTF">2004-05-12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