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NE 3, 2004, AS HUNGER AWARENESS DAY IN SOUTH CAROLINA, TO ENCOURAGE ALL SOUTH CAROLINIANS TO LEARN MORE ABOUT THE IMPACT OF HUNGER AND MALNUTRITION ON THE HEALTH OF OUR CITIZENS AND THE PROGRESS OF OUR STATE, AND TO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roduces more than enough food to assure every American citizen a nutritious and nourishing diet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water, and food are the three essential elements for life and proper development, and food is the only one of the three not readily available to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food can be impacted by, among other things, public policies and personal tragedies, thereby helping to impose access barriers and creating food insecurity, which in South Carolina affects over 500,000 people, many of them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 and malnutrition are contributing causes of poverty in that both prevent or impair proper physical and mental development in babies and young children, thereby creating impediments to a good education, causing debilitating disease and chronic illness at an early age and throughout life, and preventing people from reaching their full potential as healthy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w:t>
        <w:noBreakHyphen/>
        <w:t>free communities result in greater numbers of healthy, well</w:t>
        <w:noBreakHyphen/>
        <w:t>educated, energetic workers to attract high quality industries and businesses for positiv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nprofit agencies, churches, synagogues, and mosques, soup kitchens, shelters, and the South Carolina Association of Food Banks strive daily to carryout their commitment to reduce food waste and to feed all people by gathering, storing, and distributing nutritious food to all people in need of nour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at it is vitally important to address the tragedy of hunger and malnutrition in this State and to bring awareness of this issue to the forefro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proclaim June 3, 2004, as Hunger Awareness Day in South Carolina, encourage all South Carolinians to learn more about the impact of hunger and malnutrition on the health of our citizens and the progress of our State, and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0:00Z</dcterms:created>
  <dc:creator>NBD</dc:creator>
  <dc:description/>
  <dc:language>en-US</dc:language>
  <cp:lastModifiedBy>mc</cp:lastModifiedBy>
  <cp:lastPrinted>2004-05-12T10:35:00Z</cp:lastPrinted>
  <dcterms:modified xsi:type="dcterms:W3CDTF">2004-05-12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