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or their political subdivision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r>
      <w:r>
        <w:rPr>
          <w:color w:val="000000"/>
        </w:rPr>
        <w:tab/>
        <w:t>Section 50</w:t>
        <w:noBreakHyphen/>
        <w:t>1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color w:val="000000"/>
        </w:rPr>
        <w:t>become so numerous that they</w:t>
      </w:r>
      <w:r>
        <w:rPr>
          <w:color w:val="000000"/>
        </w:rPr>
        <w:t xml:space="preserve"> cause </w:t>
      </w:r>
      <w:r>
        <w:rPr>
          <w:strike/>
          <w:color w:val="000000"/>
        </w:rPr>
        <w:t>excessive</w:t>
      </w:r>
      <w:r>
        <w:rPr>
          <w:color w:val="000000"/>
        </w:rPr>
        <w:t xml:space="preserve"> damage to crops </w:t>
      </w:r>
      <w:r>
        <w:rPr>
          <w:strike/>
          <w:color w:val="000000"/>
        </w:rPr>
        <w:t>and</w:t>
      </w:r>
      <w:r>
        <w:rPr>
          <w:color w:val="000000"/>
        </w:rPr>
        <w:t xml:space="preserve"> </w:t>
      </w:r>
      <w:r>
        <w:rPr>
          <w:color w:val="000000"/>
          <w:u w:val="single"/>
        </w:rPr>
        <w:t>or</w:t>
      </w:r>
      <w:r>
        <w:rPr>
          <w:color w:val="000000"/>
        </w:rPr>
        <w:t xml:space="preserve"> property </w:t>
      </w:r>
      <w:r>
        <w:rPr>
          <w:color w:val="000000"/>
          <w:u w:val="single"/>
        </w:rPr>
        <w:t>or when they pose a potential human health risk</w:t>
      </w:r>
      <w:r>
        <w:rPr>
          <w:color w:val="000000"/>
        </w:rPr>
        <w:t xml:space="preserve">.  Any animal taken under these conditions is under the supervision of the department.  </w:t>
      </w:r>
      <w:r>
        <w:rPr>
          <w:strike/>
          <w:color w:val="000000"/>
        </w:rPr>
        <w:t>Any deer killed under these conditions must be given to eleemosynary institution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00.</w:t>
        <w:tab/>
        <w:t>(A) It is unlawful for any person to possess or transport a live deer.  For the purposes of this section, possession does not include deer lawfully within an enclosure registered pursuant to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The department may issue a permit authorizing the possession or transportation of live deer for the following purposes on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bonafide scientific research, as approved by the department, by persons or institutions properly accredited, staffed, and equipped to carry out an approved research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wildlife rehabilitators registered with the department to care for sick, orphaned, or other deer that are in need of care until such time that the deer are euthanized or returned to the wild.  Rehabilitators must report annually to the department the number, sex, and disposition of deer under their supervi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e following provisions are applicable to every person in possession of a live white</w:t>
        <w:noBreakHyphen/>
        <w:t>tailed deer upon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Any person in possession of a live deer must register the deer with the department within one hundred-twenty days after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Each deer registered must have some form of identifying mark as specified by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Reproduction by captive deer must be preven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w:t>
        <w:tab/>
        <w:t>The department must be notified of any changes in status of registered deer, including significant illness, death, or escap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5)</w:t>
        <w:tab/>
        <w:t>The department, at the request of an individual possessing live deer, may facilitate the removal of the deer.  Disposal of the deer is within the discretion of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The department is authorized to transport and possess live deer for conservation,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6:00Z</dcterms:created>
  <dc:creator>clat</dc:creator>
  <dc:description/>
  <dc:language>en-US</dc:language>
  <cp:lastModifiedBy>nsc</cp:lastModifiedBy>
  <cp:lastPrinted>2003-03-26T14:09:00Z</cp:lastPrinted>
  <dcterms:modified xsi:type="dcterms:W3CDTF">2003-03-26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